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Style w:val="Htmlval1"/>
          <w:rFonts w:cs="Arial" w:ascii="Arial" w:hAnsi="Arial"/>
          <w:b/>
          <w:color w:val="000000"/>
          <w:sz w:val="48"/>
          <w:szCs w:val="48"/>
          <w:lang w:val="ru-RU"/>
        </w:rPr>
        <w:t>Ну... за короля</w:t>
      </w:r>
      <w:r>
        <w:rPr>
          <w:rStyle w:val="Htmlval1"/>
          <w:rFonts w:cs="Arial" w:ascii="Arial" w:hAnsi="Arial"/>
          <w:b/>
          <w:color w:val="000000"/>
          <w:sz w:val="48"/>
          <w:szCs w:val="48"/>
        </w:rPr>
        <w:t xml:space="preserve"> !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к чествуют нобелевских лауре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6085</wp:posOffset>
                </wp:positionV>
                <wp:extent cx="5901690" cy="452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452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4995" cy="4236720"/>
                                  <wp:effectExtent l="0" t="0" r="0" b="0"/>
                                  <wp:docPr id="2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995" cy="423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В честь лучших людей планеты звучит лучшая музыка мира и играет самый большой в Скандинавии орган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втор:</w:t>
                              <w:br/>
                            </w:r>
                            <w:r>
                              <w:rPr/>
                              <w:t>AIF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атья «Ну... за короля! Как чествуют нобелевских лауреатов» из номера:</w:t>
                              <w:br/>
                              <w:t xml:space="preserve">АИФ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№50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br/>
                              <w:t>от 10 декабря 08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/>
                              <w:t>Опубликовано:</w:t>
                              <w:br/>
                              <w:t>10 декабря 08 (0:05)</w:t>
                            </w:r>
                          </w:p>
                          <w:p>
                            <w:pPr>
                              <w:pStyle w:val="Resizefont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3" name="Image 2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4" name="Image 2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356.25pt;mso-wrap-distance-left:9.05pt;mso-wrap-distance-right:9.05pt;mso-wrap-distance-top:0pt;mso-wrap-distance-bottom:0pt;margin-top:33.55pt;mso-position-vertical-relative:text;margin-left:-5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4995" cy="4236720"/>
                            <wp:effectExtent l="0" t="0" r="0" b="0"/>
                            <wp:docPr id="5" name="Imag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4995" cy="423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В честь лучших людей планеты звучит лучшая музыка мира и играет самый большой в Скандинавии орган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втор:</w:t>
                        <w:br/>
                      </w:r>
                      <w:r>
                        <w:rPr/>
                        <w:t>AIF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татья «Ну... за короля! Как чествуют нобелевских лауреатов» из номера:</w:t>
                        <w:br/>
                        <w:t xml:space="preserve">АИФ </w:t>
                      </w:r>
                      <w:hyperlink r:id="rId9">
                        <w:r>
                          <w:rPr>
                            <w:rStyle w:val="InternetLink"/>
                            <w:lang w:val="ru-RU"/>
                          </w:rPr>
                          <w:t>№50</w:t>
                        </w:r>
                      </w:hyperlink>
                      <w:r>
                        <w:rPr>
                          <w:lang w:val="ru-RU"/>
                        </w:rPr>
                        <w:br/>
                        <w:t>от 10 декабря 08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/>
                        <w:t>Опубликовано:</w:t>
                        <w:br/>
                        <w:t>10 декабря 08 (0:05)</w:t>
                      </w:r>
                    </w:p>
                    <w:p>
                      <w:pPr>
                        <w:pStyle w:val="Resizefont"/>
                        <w:jc w:val="center"/>
                        <w:rPr/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6" name="Image 2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7" name="Image 2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fr-FR"/>
        </w:rPr>
        <w:t>СЕКРЕТЫ церемонии награждения нобе</w:t>
        <w:softHyphen/>
        <w:t>лев</w:t>
        <w:softHyphen/>
        <w:softHyphen/>
        <w:softHyphen/>
        <w:t>ских лауреатов и тайны ужина для них разведал «АиФ» для своих читателей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Arial" w:cs="Arial" w:ascii="Arial" w:hAnsi="Arial"/>
          <w:sz w:val="20"/>
          <w:szCs w:val="20"/>
          <w:lang w:val="ru-RU"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В СРЕДУ, 10 декабря, после вручения Нобелевской премии в Голубом зале городской ратуши Стокгольма состоится торжественный ужин.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Каждую кандидатуру приглашённого на приём Нобелевский комитет рассматривает отдельно. Из десятков тысяч претендентов такой чести удостаиваются лишь 1500 человек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Три года назад Мона Салин, лидер Социал-демократической рабочей партии Швеции, предпочла ужину концерт Брюса Спринг</w:t>
        <w:softHyphen/>
        <w:t>стина, чем шокировала всю Швецию. Но свято место пусто не бывает: на случай неявки или болезни главного гостя существует «список № 2»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fr-FR"/>
        </w:rPr>
        <w:t>Строго по протоколу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ЛАУРЕАТЫ Нобелевской премии приез</w:t>
        <w:softHyphen/>
        <w:t>жают за несколько дней до торжества и разме</w:t>
        <w:softHyphen/>
        <w:t>щаются в «Гранд-отеле», что напро</w:t>
        <w:softHyphen/>
        <w:t>тив королевского дворца. У каждого в распо</w:t>
        <w:softHyphen/>
        <w:t xml:space="preserve">ряжении атташе, которого выделяет МИД Швеции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Утром 10 декабря - традиционное возло</w:t>
        <w:softHyphen/>
        <w:t>жение венка на могилу Альфреда Нобеля, после чего все отправляются на генераль</w:t>
        <w:softHyphen/>
        <w:t>ную репетицию вручения премий, где лауреатам предстоит запомнить, например, с какой стороны подняться на сцену, сколько шагов нужно отступить от короля, получив награду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 xml:space="preserve">Церемония рассчитана до секунд. Один за другим лауреаты поднимаются на сцену Стокгольмской филармонии, чтобы получить денежный чек, золотую медаль и диплом из рук короля Швеции Карла </w:t>
      </w:r>
      <w:r>
        <w:rPr>
          <w:rFonts w:eastAsia="Times New Roman" w:cs="Arial" w:ascii="Arial" w:hAnsi="Arial"/>
          <w:sz w:val="20"/>
          <w:szCs w:val="20"/>
          <w:lang w:eastAsia="fr-FR"/>
        </w:rPr>
        <w:t>XVI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 xml:space="preserve"> Густава. После каждого вручения – неболь</w:t>
        <w:softHyphen/>
        <w:t>шая музыкальная пауза в исполнении Шведского королевского филармонического оркестра. Произведения тщательно ото</w:t>
      </w:r>
      <w:r>
        <w:rPr>
          <w:rFonts w:eastAsia="Times New Roman" w:cs="Arial" w:ascii="Arial" w:hAnsi="Arial"/>
          <w:sz w:val="20"/>
          <w:szCs w:val="20"/>
          <w:lang w:eastAsia="fr-FR"/>
        </w:rPr>
        <w:softHyphen/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 xml:space="preserve">бран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Каждый лауреат имеет право взять с собой на банкет 16 гостей - родственников или коллег. Кстати, на вечере обязательно присутствуют... студен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-890270</wp:posOffset>
                </wp:positionV>
                <wp:extent cx="3046095" cy="24034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2033270"/>
                                  <wp:effectExtent l="0" t="0" r="0" b="0"/>
                                  <wp:docPr id="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сновной тон цветочной композиции каждый год разный</w:t>
                            </w:r>
                            <w:r>
                              <w:rPr>
                                <w:rStyle w:val="Titre3Car"/>
                                <w:rFonts w:eastAsia="Calibri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89.25pt;mso-wrap-distance-left:9.05pt;mso-wrap-distance-right:9.05pt;mso-wrap-distance-top:0pt;mso-wrap-distance-bottom:0pt;margin-top:-70.1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7155" cy="2033270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Основной тон цветочной композиции каждый год разный</w:t>
                      </w:r>
                      <w:r>
                        <w:rPr>
                          <w:rStyle w:val="Titre3Car"/>
                          <w:rFonts w:eastAsia="Calibri" w:cs="Arial" w:ascii="Arial" w:hAnsi="Arial"/>
                          <w:sz w:val="16"/>
                          <w:szCs w:val="16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- В этом году приглашены 180, - объяснили редакции «</w:t>
      </w:r>
      <w:hyperlink r:id="rId17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fr-FR"/>
          </w:rPr>
          <w:t>АиФ</w:t>
        </w:r>
      </w:hyperlink>
      <w:r>
        <w:rPr>
          <w:rFonts w:eastAsia="Times New Roman" w:cs="Arial" w:ascii="Arial" w:hAnsi="Arial"/>
          <w:sz w:val="20"/>
          <w:szCs w:val="20"/>
          <w:lang w:val="ru-RU" w:eastAsia="fr-FR"/>
        </w:rPr>
        <w:t>. Европа» в пресс-центре Нобелевского комитета. -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Эти приглаше</w:t>
        <w:softHyphen/>
        <w:t>ния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разыгрываются: нужно купить лотерей</w:t>
        <w:softHyphen/>
        <w:t>ный билет. Участвовать в розыгрыше могут студенты - граждане любой страны, которые учатся в одном из  шведских университе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fr-FR"/>
        </w:rPr>
        <w:t>Ночной кошмар шеф-повара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НАЧИНАЕТСЯ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«Банкет банкетов», как его называют в Швеции. Из фойе перед Голубым залом открывается захватыва</w:t>
        <w:softHyphen/>
        <w:t>ющий дух вид на роскошно накрытые столы и умопомрачительные цветочные компо</w:t>
        <w:softHyphen/>
        <w:t>зи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2701925</wp:posOffset>
                </wp:positionV>
                <wp:extent cx="3076575" cy="25171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0030" cy="2190750"/>
                                  <wp:effectExtent l="0" t="0" r="0" b="0"/>
                                  <wp:docPr id="12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 w:eastAsia="fr-FR"/>
                              </w:rPr>
                              <w:t>Попасть в число 1500 счастливчиков, приглашё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 w:eastAsia="fr-FR"/>
                              </w:rPr>
                              <w:t>на банкет, мечтают миллио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98.2pt;mso-wrap-distance-left:9.05pt;mso-wrap-distance-right:9.05pt;mso-wrap-distance-top:0pt;mso-wrap-distance-bottom:0pt;margin-top:212.75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0030" cy="2190750"/>
                            <wp:effectExtent l="0" t="0" r="0" b="0"/>
                            <wp:docPr id="13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6"/>
                          <w:szCs w:val="16"/>
                          <w:lang w:val="ru-RU" w:eastAsia="fr-FR"/>
                        </w:rPr>
                        <w:t>Попасть в число 1500 счастливчиков, приглашён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ru-RU"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ru-RU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6"/>
                          <w:szCs w:val="16"/>
                          <w:lang w:val="ru-RU" w:eastAsia="fr-FR"/>
                        </w:rPr>
                        <w:t>на банкет, мечтают миллио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Цветы прибывают за неделю до торжества. Из Италии доставляют около 20 контей</w:t>
        <w:softHyphen/>
        <w:t>неров -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с розами, герберами, гвоздиками, мимозами, орхидеями, лилиями... Это подарок города Сан-Ремо, где Альфред Нобель провёл последние годы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 xml:space="preserve">- Свою итальянскую виллу он называл </w:t>
      </w:r>
      <w:r>
        <w:rPr>
          <w:rFonts w:eastAsia="Times New Roman" w:cs="Arial" w:ascii="Arial" w:hAnsi="Arial"/>
          <w:sz w:val="20"/>
          <w:szCs w:val="20"/>
          <w:lang w:eastAsia="fr-FR"/>
        </w:rPr>
        <w:t>Mio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Nido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 xml:space="preserve"> - «моё гнёздышко».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После торжества букеты и композиции рассылаются по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больницам и домам престарелых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 xml:space="preserve">Конечно же, меню ужина держится в строжайшей тайне. В его разработке принимают участие кулинары - лауреаты звания «Повар года». В октябре три варианта меню дегустируются членами Нобелевского комитета, которые в итоге решают, что будет подаваться к столу. 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Естественно, организаторами учитываются все возможные нюансы: кто-то вегета</w:t>
        <w:softHyphen/>
        <w:t xml:space="preserve">рианец, другому нужна кошерная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fr-FR"/>
          </w:rPr>
          <w:t>пища</w:t>
        </w:r>
      </w:hyperlink>
      <w:r>
        <w:rPr>
          <w:rFonts w:eastAsia="Times New Roman" w:cs="Arial" w:ascii="Arial" w:hAnsi="Arial"/>
          <w:sz w:val="20"/>
          <w:szCs w:val="20"/>
          <w:lang w:val="ru-RU" w:eastAsia="fr-FR"/>
        </w:rPr>
        <w:t>, третий - аллергик, четвёртый - пьёт только безалкогольные вина... Шеф-повар Нобелев</w:t>
        <w:softHyphen/>
        <w:t>ского ужина 2005 года Маркус Ойалау вспоминает о нём как о самом ярком событии своей жизни. Быть шефом на этом банкете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для повара - то же, что Нобелевская премия для учёного. «Одним из главных требований было «скандинав</w:t>
        <w:softHyphen/>
        <w:t xml:space="preserve">ское меню», - говорит Маркус Ойалау, - и, конечно, нельзя использовать блюда из обеда короля, который он устраивает в честь лауреатов в своём замке 11 декабря. Главный кошмар для шеф-повара - это «горячее». Для банкетов такого ранга пищу нельзя разогревать. В его распоряжении есть только около 20 минут»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Утром 10 декабря «специалист по столам»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с линейкой ходит вдоль только что расставленных по одному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 xml:space="preserve">ему известной схеме рядов и замеряет расстояние с точностью до сантиметра... 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200 официантов тренируются уже неделю. Нельзя сделать ни одного лишнего шага или движения: всё выверено и хронометрировано. У старших официантов - дирижёрские палочки и секундомеры. На специальных планшетах - чертежи, похожие на схемы боевых действий, со стрелками - расположением «войск противника» и указанием времени начала и продол</w:t>
        <w:softHyphen/>
        <w:t>жительности «атак».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Расстояние от каждой тарелки до бокала, от одного стола до другого - всё учтено. Например, на раздачу коронного нобелевского десерта – мороже</w:t>
        <w:softHyphen/>
        <w:t>ного -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отведено ровно три минуты после появления первого официанта в дверях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fr-FR"/>
        </w:rPr>
        <w:t>Я сказал «физика»!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РЯДОМ с королевой, по традиции, сидит самый старший по возрасту (если их несколько) лауреат в области физики. В тексте завещания Альфреда Нобеля на первом месте - физика, затем химия, медицина, литература и в конце содействие установлению мира во всём мире. Согласно этой «табели о рангах» располагаются и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 xml:space="preserve">лауреаты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«Мы никогда не посадим, например, гостя из России, не говорящего по-английски, рядом с тем, кто не знает русского языка. Химик вряд ли окажется за одним столом с литературоведом, и так далее», - расска</w:t>
        <w:softHyphen/>
        <w:t>зала «</w:t>
      </w:r>
      <w:hyperlink r:id="rId21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fr-FR"/>
          </w:rPr>
          <w:t>АиФ</w:t>
        </w:r>
      </w:hyperlink>
      <w:r>
        <w:rPr>
          <w:rFonts w:eastAsia="Times New Roman" w:cs="Arial" w:ascii="Arial" w:hAnsi="Arial"/>
          <w:sz w:val="20"/>
          <w:szCs w:val="20"/>
          <w:lang w:val="ru-RU" w:eastAsia="fr-FR"/>
        </w:rPr>
        <w:t>» Гунилла Лагерфельд, специа</w:t>
        <w:softHyphen/>
        <w:t>лист Нобелевского комитета по располо</w:t>
        <w:softHyphen/>
        <w:t>жению гос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995</wp:posOffset>
                </wp:positionH>
                <wp:positionV relativeFrom="paragraph">
                  <wp:posOffset>-825500</wp:posOffset>
                </wp:positionV>
                <wp:extent cx="3038475" cy="28365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83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8605" cy="2340610"/>
                                  <wp:effectExtent l="0" t="0" r="0" b="0"/>
                                  <wp:docPr id="15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 w:eastAsia="fr-FR"/>
                              </w:rPr>
                              <w:t>Чтобы церемония прошла гладко, официанты неделю тренирую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23.35pt;mso-wrap-distance-left:9.05pt;mso-wrap-distance-right:9.05pt;mso-wrap-distance-top:0pt;mso-wrap-distance-bottom:0pt;margin-top:-6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8605" cy="2340610"/>
                            <wp:effectExtent l="0" t="0" r="0" b="0"/>
                            <wp:docPr id="16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6"/>
                          <w:szCs w:val="16"/>
                          <w:lang w:val="ru-RU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6"/>
                          <w:szCs w:val="16"/>
                          <w:lang w:val="ru-RU" w:eastAsia="fr-FR"/>
                        </w:rPr>
                        <w:t>Чтобы церемония прошла гладко, официанты неделю тренирую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Кстати, однажды Нобелевский комитет получил письмо с благодарностью от гостьи банкета. Её усадили между двумя профессорами, за одного из которых впоследствии она вышла замуж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Приглашённые должны сидеть на своих местах уже в 18.45. В 19.00 почётные гости во главе с королём и королевой спускаются по лестнице в Голубой зал. Король ведёт под руку нобелевскую лауреатку, если таковая имеется, или супругу лауреата по физике. Председатель Нобелевского коми</w:t>
      </w:r>
      <w:r>
        <w:rPr>
          <w:rFonts w:eastAsia="Times New Roman" w:cs="Arial" w:ascii="Arial" w:hAnsi="Arial"/>
          <w:sz w:val="20"/>
          <w:szCs w:val="20"/>
          <w:lang w:eastAsia="fr-FR"/>
        </w:rPr>
        <w:softHyphen/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тета сопровождает королеву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В 19.05 произносится тост за Его Вели</w:t>
        <w:softHyphen/>
        <w:t>чество, второй тост - в память Альфреда Нобеля. Затем звучит самый большой в Скандинавии орган (10 271 труба)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В 22.15 шведский король даёт знак к началу танцев в Золотом зале ратуши. В 1.30 гости расходятся. До сих пор не было ни одного случая изменения в этом расписании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 w:eastAsia="fr-FR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ru-RU"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 w:eastAsia="fr-FR"/>
        </w:rPr>
        <w:t xml:space="preserve">Над материалом работали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 w:eastAsia="fr-FR"/>
        </w:rPr>
        <w:t>Светлана ДЬЯЧКОВА (Швеция), Маргарита СТЮАРТ (Великобритания), Виктория ГРЕГУОЛЬДО 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fr-FR"/>
        </w:rPr>
      </w:pPr>
      <w:r>
        <w:rPr>
          <w:rFonts w:eastAsia="Times New Roman" w:cs="Arial" w:ascii="Arial" w:hAnsi="Arial"/>
          <w:sz w:val="16"/>
          <w:szCs w:val="16"/>
          <w:lang w:val="ru-RU" w:eastAsia="fr-FR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>
        <w:rStyle w:val="Htmlval1"/>
        <w:rFonts w:cs="Times New Roman" w:ascii="Times New Roman" w:hAnsi="Times New Roman"/>
        <w:i/>
        <w:color w:val="000000"/>
        <w:sz w:val="20"/>
        <w:szCs w:val="20"/>
        <w:lang w:val="ru-RU"/>
      </w:rPr>
      <w:t>Ну... за короля</w:t>
    </w:r>
    <w:r>
      <w:rPr>
        <w:rStyle w:val="Htmlval1"/>
        <w:rFonts w:cs="Times New Roman" w:ascii="Times New Roman" w:hAnsi="Times New Roman"/>
        <w:i/>
        <w:color w:val="000000"/>
        <w:sz w:val="20"/>
        <w:szCs w:val="20"/>
      </w:rPr>
      <w:t xml:space="preserve"> !</w:t>
      <w:tab/>
      <w:tab/>
    </w:r>
    <w:r>
      <w:rPr>
        <w:rStyle w:val="Htmlval1"/>
        <w:rFonts w:cs="Times New Roman" w:ascii="Times New Roman" w:hAnsi="Times New Roman"/>
        <w:i/>
        <w:color w:val="000000"/>
        <w:sz w:val="20"/>
        <w:szCs w:val="20"/>
      </w:rPr>
      <w:fldChar w:fldCharType="begin"/>
    </w:r>
    <w:r>
      <w:rPr>
        <w:rStyle w:val="Htmlval1"/>
        <w:sz w:val="20"/>
        <w:i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rStyle w:val="Htmlval1"/>
        <w:sz w:val="20"/>
        <w:i/>
        <w:szCs w:val="20"/>
        <w:rFonts w:cs="Times New Roman" w:ascii="Times New Roman" w:hAnsi="Times New Roman"/>
        <w:color w:val="000000"/>
      </w:rPr>
      <w:fldChar w:fldCharType="separate"/>
    </w:r>
    <w:r>
      <w:rPr>
        <w:rStyle w:val="Htmlval1"/>
        <w:sz w:val="20"/>
        <w:i/>
        <w:szCs w:val="20"/>
        <w:rFonts w:cs="Times New Roman" w:ascii="Times New Roman" w:hAnsi="Times New Roman"/>
        <w:color w:val="000000"/>
      </w:rPr>
      <w:t>3</w:t>
    </w:r>
    <w:r>
      <w:rPr>
        <w:rStyle w:val="Htmlval1"/>
        <w:sz w:val="20"/>
        <w:i/>
        <w:szCs w:val="20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tmlval1">
    <w:name w:val="html_val1"/>
    <w:basedOn w:val="Policepardfaut"/>
    <w:qFormat/>
    <w:rPr>
      <w:color w:val="0000FF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izefont">
    <w:name w:val="resize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f.ru/number/number/number_id/12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if.ru/society/article/2327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if.ru/society/article/2327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if.ru/number/number/number_id/12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if.ru/society/article/2327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aif.ru/society/article/23274" TargetMode="External"/><Relationship Id="rId14" Type="http://schemas.openxmlformats.org/officeDocument/2006/relationships/footer" Target="footer1.xm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hyperlink" Target="http://www.aif.ru/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yperlink" Target="javascript://" TargetMode="External"/><Relationship Id="rId21" Type="http://schemas.openxmlformats.org/officeDocument/2006/relationships/hyperlink" Target="http://www.aif.ru/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03:00Z</dcterms:created>
  <dc:creator>Helmut</dc:creator>
  <dc:description/>
  <dc:language>en-US</dc:language>
  <cp:lastModifiedBy>Helmut</cp:lastModifiedBy>
  <cp:lastPrinted>2010-12-04T14:36:00Z</cp:lastPrinted>
  <dcterms:modified xsi:type="dcterms:W3CDTF">2010-12-04T13:40:00Z</dcterms:modified>
  <cp:revision>5</cp:revision>
  <dc:subject/>
  <dc:title/>
</cp:coreProperties>
</file>