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12"/>
      </w:tblGrid>
      <w:tr>
        <w:trPr/>
        <w:tc>
          <w:tcPr>
            <w:tcW w:w="4611" w:type="dxa"/>
            <w:tcBorders/>
          </w:tcPr>
          <w:p>
            <w:pPr>
              <w:pStyle w:val="Heading1"/>
              <w:rPr/>
            </w:pPr>
            <w:r>
              <w:rPr/>
              <w:t>Снежинк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Слетят ли</w:t>
            </w:r>
            <w:r>
              <w:rPr>
                <w:lang w:val="en-US" w:eastAsia="en-US"/>
              </w:rPr>
              <w:t>c</w:t>
            </w:r>
            <w:r>
              <w:rPr>
                <w:lang w:val="ru-RU" w:eastAsia="en-US"/>
              </w:rPr>
              <w:t>тки календаря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танется листок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val="ru-RU" w:eastAsia="en-US"/>
              </w:rPr>
              <w:t xml:space="preserve"> последний вечер декабря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ид</w:t>
            </w:r>
            <w:r>
              <w:rPr>
                <w:lang w:val="en-US" w:eastAsia="en-US"/>
              </w:rPr>
              <w:t>e</w:t>
            </w:r>
            <w:r>
              <w:rPr>
                <w:lang w:val="ru-RU" w:eastAsia="en-US"/>
              </w:rPr>
              <w:t>т волшебный сро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бьют часы двенадцать раз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И Дед Мороз п</w:t>
            </w:r>
            <w:r>
              <w:rPr>
                <w:lang w:val="en-US" w:eastAsia="en-US"/>
              </w:rPr>
              <w:t>p</w:t>
            </w:r>
            <w:r>
              <w:rPr>
                <w:lang w:val="ru-RU" w:eastAsia="en-US"/>
              </w:rPr>
              <w:t>идет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И поведет </w:t>
            </w:r>
            <w:r>
              <w:rPr>
                <w:lang w:val="en-US" w:eastAsia="en-US"/>
              </w:rPr>
              <w:t>c</w:t>
            </w:r>
            <w:r>
              <w:rPr>
                <w:lang w:val="ru-RU" w:eastAsia="en-US"/>
              </w:rPr>
              <w:t xml:space="preserve"> собою на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val="ru-RU" w:eastAsia="en-US"/>
              </w:rPr>
              <w:t xml:space="preserve"> счастливый Новый го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Снежинки спускаются </w:t>
            </w:r>
            <w:r>
              <w:rPr>
                <w:lang w:val="en-US" w:eastAsia="en-US"/>
              </w:rPr>
              <w:t>c</w:t>
            </w:r>
            <w:r>
              <w:rPr>
                <w:lang w:val="ru-RU" w:eastAsia="en-US"/>
              </w:rPr>
              <w:t xml:space="preserve"> неб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сё ниже, всё ниже..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Сугробы пушистого снега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сё выше, всё выш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ги уходящего года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сё тише, всё тише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 xml:space="preserve"> песенка Нового года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сё ближе, всё ближе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Heading1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Flocons de neige</w:t>
            </w:r>
          </w:p>
          <w:p>
            <w:pPr>
              <w:pStyle w:val="Normal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 feuilles du calendrier s'envoleront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l ne restera que la dernière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Au dernier soir de décembr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moment magique arrivera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 douze coups sonneront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 Ded Moroz apparaîtr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Qui avec lui nous emmène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rs l'heureuse année nouvell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 flocons descendent du cie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Plus bas, toujours plus bas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 la neige poudreuse s'entasse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Plus haut, toujours plus haut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 pas de l'an qui s'en v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us doux, toujours plus doux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 le chant de l'année nouvel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us près, toujours plus près.</w:t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12"/>
      </w:tblGrid>
      <w:tr>
        <w:trPr/>
        <w:tc>
          <w:tcPr>
            <w:tcW w:w="4611" w:type="dxa"/>
            <w:tcBorders/>
          </w:tcPr>
          <w:p>
            <w:pPr>
              <w:pStyle w:val="Heading1"/>
              <w:rPr/>
            </w:pPr>
            <w:r>
              <w:rPr/>
              <w:t>Зимная сказ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ло чёрное белым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репутались краски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 метелица мело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ишет зимние сказк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лит, валит белый снег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тает белый свет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се деревья и дома — в белой краске!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одит сказка по зиме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одит сказка по земле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чень скучно жить на свете без сказки!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onte d'hiv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noir devint blanc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 couleurs se mélangèren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 la bourrasque prit sa cra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ur écrire des contes d'hive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 neige tombe abondamment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Repeignant le monde en blanc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 les arbres et les maisons 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conte parcourt l'hiver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conte parcourt la terr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Quel ennui, la vie, s'il était absent !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Trad: H.Müller, déc. 2010</w:t>
      </w:r>
    </w:p>
    <w:sectPr>
      <w:type w:val="nextPage"/>
      <w:pgSz w:w="12240" w:h="15840"/>
      <w:pgMar w:left="1417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8:00Z</dcterms:created>
  <dc:creator>Helmut Müller</dc:creator>
  <dc:description/>
  <cp:keywords/>
  <dc:language>en-US</dc:language>
  <cp:lastModifiedBy>Helmut</cp:lastModifiedBy>
  <dcterms:modified xsi:type="dcterms:W3CDTF">2010-12-17T16:01:00Z</dcterms:modified>
  <cp:revision>6</cp:revision>
  <dc:subject/>
  <dc:title>Припев: Снежинки спускаются c неба Всё ниже, всё ниже</dc:title>
</cp:coreProperties>
</file>