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Её шестой день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накомство с врачом в его кабинете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А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Пожалуй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меня пикайх сомнений, что вас зовут Родион Никол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евич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Что вёрпо, то верно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А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если это так, то вы, несомненно, главный врач данного санатория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И это не противоречит истине... Увидя вас, я страшно изумылс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А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Чему вы изумились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ам не знаю. Хотя изумился я очень. Мне д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показ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лось, что мы были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вами когд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-то знакомы... Вы отдых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ете в нашем санатории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А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Я думала, это вам известно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о... я хотел 6ы узнать в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шу фамилию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А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Жербер. Лидия Васильевн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Жербер? Та самая? Видите ли... в качестве эксперимента, ч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бы ближе знать наших... э... пациентов... мы предлагаем им по приезде заполнить небольшую анкету. Скаж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прямо, что ваши ответы на неё несколько меня озадачилн. Начнём с тогб, что в графе «возраст» вы по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или прочерк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А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i/>
                <w:sz w:val="20"/>
                <w:szCs w:val="20"/>
                <w:lang w:val="ru-RU" w:eastAsia="en-US"/>
              </w:rPr>
              <w:t>(жёстко)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По отношению к женшине этот вопрос я считаю б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ктным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Идём д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льше — почему на вопрос « ваша профессия » вы ответили довольно-таки расплывчато: « Работаю в цирке »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А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Но я действительно там работаю. В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ше нездоровое любопытство когда-нибудь погубит вас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ы замужем?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А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вы знаете — даже мыло, что это так волн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ет вас. </w:t>
            </w:r>
            <w:r>
              <w:rPr>
                <w:i/>
                <w:sz w:val="20"/>
                <w:szCs w:val="20"/>
                <w:lang w:val="ru-RU" w:eastAsia="en-US"/>
              </w:rPr>
              <w:t>(Уходит.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80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  <w:t>ОН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Какая странная особа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9052" w:leader="none"/>
          <w:tab w:val="left" w:pos="10510" w:leader="none"/>
        </w:tabs>
        <w:spacing w:before="0" w:after="60"/>
        <w:rPr>
          <w:lang w:val="ru-RU"/>
        </w:rPr>
      </w:pPr>
      <w:r>
        <w:rPr>
          <w:lang w:val="ru-RU"/>
        </w:rPr>
        <w:t>Её восьмой день</w:t>
      </w:r>
    </w:p>
    <w:p>
      <w:pPr>
        <w:pStyle w:val="NormalWeb"/>
        <w:keepNext w:val="true"/>
        <w:keepLines/>
        <w:tabs>
          <w:tab w:val="clear" w:pos="708"/>
          <w:tab w:val="left" w:pos="9052" w:leader="none"/>
          <w:tab w:val="left" w:pos="10510" w:leader="none"/>
        </w:tabs>
        <w:spacing w:before="0" w:after="6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Маленькое кафе на взморье. Дело идёт к вечеру. Погода превосходная.</w:t>
      </w:r>
    </w:p>
    <w:p>
      <w:pPr>
        <w:pStyle w:val="NormalWeb"/>
        <w:keepNext w:val="true"/>
        <w:keepLines/>
        <w:tabs>
          <w:tab w:val="clear" w:pos="708"/>
          <w:tab w:val="left" w:pos="9052" w:leader="none"/>
          <w:tab w:val="left" w:pos="10510" w:leader="none"/>
        </w:tabs>
        <w:spacing w:before="0" w:after="60"/>
        <w:rPr>
          <w:rFonts w:ascii="Arial" w:hAnsi="Arial" w:cs="Arial"/>
          <w:i/>
          <w:i/>
          <w:iCs/>
          <w:sz w:val="20"/>
          <w:lang w:val="ru-RU"/>
        </w:rPr>
      </w:pPr>
      <w:r>
        <w:rPr>
          <w:rFonts w:cs="Arial" w:ascii="Arial" w:hAnsi="Arial"/>
          <w:i/>
          <w:iCs/>
          <w:sz w:val="20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(присаживается к его столику)</w:t>
            </w:r>
            <w:r>
              <w:rPr>
                <w:rFonts w:cs="Arial" w:ascii="Arial" w:hAnsi="Arial"/>
                <w:sz w:val="20"/>
                <w:lang w:val="ru-RU"/>
              </w:rPr>
              <w:t xml:space="preserve"> А вот и я. Ужасно рада, что я вас тут встретила. Право, это очень мило с вашей стороны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(изумился)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ило ? Что именно ?</w:t>
            </w:r>
          </w:p>
        </w:tc>
      </w:tr>
      <w:tr>
        <w:trPr>
          <w:trHeight w:val="1238" w:hRule="atLeast"/>
          <w:cantSplit w:val="true"/>
        </w:trPr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ло, что вы тут находитесь. Должна признаться, что ужасно люблю новых знакомых – они куда предпочтительнее старых… Те всегда талдычат что-нибудь общеизвестное, а новые нет-нет, а сообщат что-нибудь новенькое… Мы познакомились с вами всего лишь позавчера и так прелестно тогда поговорили… Я все время вспоминала вас… Хотите, я пройду в буфет и принесу вам ещё одну булочку с маком ? Мне бы так хотелось сегодня видеть вокруг счастливые лиц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то за странный убор вы воздвигли у себя на голове… что за удивительное сооружение ? На девушке это бы еще и сошло… Но вы в какой-то мере далеко не молодая женщина… я бы даже заметил – пожилая, и вдруг такое… простите – не разбери-поймешь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(сражена, убита)</w:t>
            </w:r>
            <w:r>
              <w:rPr>
                <w:rFonts w:cs="Arial" w:ascii="Arial" w:hAnsi="Arial"/>
                <w:sz w:val="20"/>
                <w:lang w:val="ru-RU"/>
              </w:rPr>
              <w:t xml:space="preserve"> Правда ? Не разбери-поймешь 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зусловн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Как печально… Я не думала… Мне так нравилась эта чалма.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 (С надеждой)</w:t>
            </w:r>
            <w:r>
              <w:rPr>
                <w:rFonts w:cs="Arial" w:ascii="Arial" w:hAnsi="Arial"/>
                <w:sz w:val="20"/>
                <w:lang w:val="ru-RU"/>
              </w:rPr>
              <w:t xml:space="preserve"> Ведь это чалма, Родион Николаевич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алма ? Вы так считаете ? А по-моему, шляпка… и довольно ехидненькая – себе на ум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ебе на уме 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 зачем вы надели ее ? Из каких, простите, соображений ? Понравиться хотите. Пленить чье-то воображение ! А вам о душе пора подумать. О душе, товарищ Жербер !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 при чем тут душа ! Нет уж, милый Родион Николаевич, настоящая женщина обязана до глубокой старости оставаться обольстительной. До последнего смертного часа !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ак – договорились. Нечего сказать… До самого смертного часа… Вот ужас-то ! Ну кому нужны в гробу красотки ? Глупости говорит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 вы – бесчувственный человек ! Надо же до такого дойти – про гроб зачем-то упомянули. И не совестно вам ? А в заключение старухой назвали !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называл я вас старухо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зывал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называл. Неправда !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то неправда 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то вы старух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то же я – молодая женщина ? Опять беззастенчиво лжете !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900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(теряя терпение).</w:t>
            </w:r>
            <w:r>
              <w:rPr>
                <w:rFonts w:cs="Arial" w:ascii="Arial" w:hAnsi="Arial"/>
                <w:sz w:val="20"/>
                <w:lang w:val="ru-RU"/>
              </w:rPr>
              <w:t xml:space="preserve"> Нет, с вами не сговоришься…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lang w:val="ru-RU"/>
        </w:rPr>
      </w:pPr>
      <w:r>
        <w:rPr>
          <w:rFonts w:eastAsia="Arial Unicode MS" w:cs="Arial" w:ascii="Arial" w:hAnsi="Arial"/>
          <w:sz w:val="20"/>
          <w:lang w:val="ru-RU"/>
        </w:rPr>
      </w:r>
      <w:r>
        <w:br w:type="page"/>
      </w:r>
    </w:p>
    <w:p>
      <w:pPr>
        <w:pStyle w:val="NormalWeb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ё одиннадцатый день</w:t>
      </w:r>
    </w:p>
    <w:p>
      <w:pPr>
        <w:pStyle w:val="NormalWeb"/>
        <w:spacing w:before="0" w:after="120"/>
        <w:rPr/>
      </w:pPr>
      <w:r>
        <w:rPr/>
        <w:t>Рига. У Домского собора. Только что прошел дождь. Поздний вечер. вдалеке чуть слышны звуки органа.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81"/>
      </w:tblGrid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брый вечер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(безразлично).</w:t>
            </w:r>
            <w:r>
              <w:rPr>
                <w:rFonts w:cs="Arial" w:ascii="Arial" w:hAnsi="Arial"/>
                <w:sz w:val="20"/>
                <w:lang w:val="ru-RU"/>
              </w:rPr>
              <w:t xml:space="preserve"> Это вы ?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Я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(помолчав). </w:t>
            </w:r>
            <w:r>
              <w:rPr>
                <w:rFonts w:cs="Arial" w:ascii="Arial" w:hAnsi="Arial"/>
                <w:sz w:val="20"/>
                <w:lang w:val="ru-RU"/>
              </w:rPr>
              <w:t>Были на концерте ?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Я сидел недалеко от вас… в двенадцатом ряду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Я не заметила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стественно… Я видел, как вы слушали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 ?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 вас слезы на глазах… Почему вы ушли из зала ?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(подумав).</w:t>
            </w:r>
            <w:r>
              <w:rPr>
                <w:rFonts w:cs="Arial" w:ascii="Arial" w:hAnsi="Arial"/>
                <w:sz w:val="20"/>
                <w:lang w:val="ru-RU"/>
              </w:rPr>
              <w:t xml:space="preserve"> Этого было достаточно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его ?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того… всего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спокойтесь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Я не плачу.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(Вынула платочек, быстро вытерла глаза.) </w:t>
            </w:r>
            <w:r>
              <w:rPr>
                <w:rFonts w:cs="Arial" w:ascii="Arial" w:hAnsi="Arial"/>
                <w:sz w:val="20"/>
                <w:lang w:val="ru-RU"/>
              </w:rPr>
              <w:t>А почему вы такой добрый сегодня ?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известно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А я знаю.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(Улыбнулась.) </w:t>
            </w:r>
            <w:r>
              <w:rPr>
                <w:rFonts w:cs="Arial" w:ascii="Arial" w:hAnsi="Arial"/>
                <w:sz w:val="20"/>
                <w:lang w:val="ru-RU"/>
              </w:rPr>
              <w:t>Музыка…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(Помолчав.) </w:t>
            </w:r>
            <w:r>
              <w:rPr>
                <w:rFonts w:cs="Arial" w:ascii="Arial" w:hAnsi="Arial"/>
                <w:sz w:val="20"/>
                <w:lang w:val="ru-RU"/>
              </w:rPr>
              <w:t>А вы отчего ушли с концерта ?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 вас не было ни плаща, ни зонта. Я заметил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 что же ?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 могли попасть под дождь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ждь прошел…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н может пойти снова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(вдруг пристально посмотрела на него)</w:t>
            </w:r>
            <w:r>
              <w:rPr>
                <w:rFonts w:cs="Arial" w:ascii="Arial" w:hAnsi="Arial"/>
                <w:sz w:val="20"/>
                <w:lang w:val="ru-RU"/>
              </w:rPr>
              <w:t xml:space="preserve">. А вы предусмотрительный…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(Это она сказала с оттенком неодобрения.) </w:t>
            </w:r>
            <w:r>
              <w:rPr>
                <w:rFonts w:cs="Arial" w:ascii="Arial" w:hAnsi="Arial"/>
                <w:sz w:val="20"/>
                <w:lang w:val="ru-RU"/>
              </w:rPr>
              <w:t>Прихватили зонт. Когда идешь на музыку, нельзя быть предусмотрительным... Я так любила дождь когда-то. Боже мой, как я безумно его любила ! Мне такие чудесные мысли приходили в голову под дождем… И я ненавидела зонты, прыгала по лужам !… А теперь стала немолодая и боюсь… Наверное, боюсь простудиться… И скорее, скорее лезу под зонт… самым жалким образом. Как обидно-то, господи !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то же тут обидного, позвольте ?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 моя пакостная поспешность, с которой я стремлюсь под зонт ? Моя унизительная трусость ? Слушайте, вот что, давайте сломаем зонт !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чем !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омаем ! Будем сопротивляться… не дадимся ей в руки…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му ?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арости. Это она !… Несомненно она ! Не сдадимся ! Сломаем зонт и будем стоять под дождем с непокрытой головой… как в юности ! Черт возьми,- сломаем эту дурацкую палку пополам !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то вы делаете ? Остановитесь !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(закрывает зонт)</w:t>
            </w:r>
            <w:r>
              <w:rPr>
                <w:rFonts w:cs="Arial" w:ascii="Arial" w:hAnsi="Arial"/>
                <w:sz w:val="20"/>
                <w:lang w:val="ru-RU"/>
              </w:rPr>
              <w:t xml:space="preserve">. вот как я сейчас ударю его об коленку !… Раз ! Э-э… не так-то просто…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(Замечает, как он, пошатываясь, теряет равновесие.)</w:t>
            </w:r>
            <w:r>
              <w:rPr>
                <w:rFonts w:cs="Arial" w:ascii="Arial" w:hAnsi="Arial"/>
                <w:sz w:val="20"/>
                <w:lang w:val="ru-RU"/>
              </w:rPr>
              <w:t xml:space="preserve"> Погодите… Что с вами ?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чего… Мне надо сесть на ступеньку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Зачем ?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(Напугалась.) в</w:t>
            </w:r>
            <w:r>
              <w:rPr>
                <w:rFonts w:cs="Arial" w:ascii="Arial" w:hAnsi="Arial"/>
                <w:sz w:val="20"/>
                <w:lang w:val="ru-RU"/>
              </w:rPr>
              <w:t>ам плохо ?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устяки.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(Вынимает таблетки. Глотает.) </w:t>
            </w:r>
            <w:r>
              <w:rPr>
                <w:rFonts w:cs="Arial" w:ascii="Arial" w:hAnsi="Arial"/>
                <w:sz w:val="20"/>
                <w:lang w:val="ru-RU"/>
              </w:rPr>
              <w:t>Бывает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ru-RU"/>
              </w:rPr>
              <w:t>Она</w:t>
            </w:r>
          </w:p>
        </w:tc>
        <w:tc>
          <w:tcPr>
            <w:tcW w:w="988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то сердце ?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Web"/>
        <w:rPr/>
      </w:pPr>
      <w:r>
        <w:rPr/>
        <w:t>Её пятнадцатый день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21"/>
      </w:tblGrid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Он</w:t>
            </w:r>
          </w:p>
        </w:tc>
        <w:tc>
          <w:tcPr>
            <w:tcW w:w="9521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(безмерно удивлён).</w:t>
            </w:r>
            <w:r>
              <w:rPr>
                <w:rFonts w:cs="Arial" w:ascii="Arial" w:hAnsi="Arial"/>
                <w:sz w:val="20"/>
                <w:lang w:val="ru-RU"/>
              </w:rPr>
              <w:t xml:space="preserve"> Товарищ Жербер?…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Она</w:t>
            </w:r>
          </w:p>
        </w:tc>
        <w:tc>
          <w:tcPr>
            <w:tcW w:w="9521" w:type="dxa"/>
            <w:tcBorders/>
          </w:tcPr>
          <w:p>
            <w:pPr>
              <w:pStyle w:val="NormalWeb"/>
              <w:spacing w:before="0" w:after="8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(мягко напоминая ему).</w:t>
            </w:r>
            <w:r>
              <w:rPr>
                <w:rFonts w:cs="Arial" w:ascii="Arial" w:hAnsi="Arial"/>
                <w:sz w:val="20"/>
                <w:lang w:val="ru-RU"/>
              </w:rPr>
              <w:t xml:space="preserve"> Лидия Васильевна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Он</w:t>
            </w:r>
          </w:p>
        </w:tc>
        <w:tc>
          <w:tcPr>
            <w:tcW w:w="952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, да, прошу простить. Лидия Васильевна. Но что вы делаете здесь?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Она</w:t>
            </w:r>
          </w:p>
        </w:tc>
        <w:tc>
          <w:tcPr>
            <w:tcW w:w="952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идите ли, я совершенно случайно проходила мимо больницы, а затем вдруг остановилась у ее входа. По-видимому, я неожиданно вспомнила, что четыре дня назад вас поместили сюда в ревмокардиологическое отделение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Он</w:t>
            </w:r>
          </w:p>
        </w:tc>
        <w:tc>
          <w:tcPr>
            <w:tcW w:w="952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не рекомендовано на несколько дней переменить обстановку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Она</w:t>
            </w:r>
          </w:p>
        </w:tc>
        <w:tc>
          <w:tcPr>
            <w:tcW w:w="952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т и прекрасно! Поверьте, я очень рада, что вы так внезапно выздоровели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Он</w:t>
            </w:r>
          </w:p>
        </w:tc>
        <w:tc>
          <w:tcPr>
            <w:tcW w:w="952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щё раз повторяю, что я не болел и выздороветь, таким образом, не мог тоже. Мое самочувствие вполне благополучно, и дня через три я вернусь на работу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Она</w:t>
            </w:r>
          </w:p>
        </w:tc>
        <w:tc>
          <w:tcPr>
            <w:tcW w:w="952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жет быть, вы бы отведали бульона, который, сама не зная для чего, я сварила сегодня утром при любезном содействии нашей медсестры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Он</w:t>
            </w:r>
          </w:p>
        </w:tc>
        <w:tc>
          <w:tcPr>
            <w:tcW w:w="952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(заворчал).</w:t>
            </w:r>
            <w:r>
              <w:rPr>
                <w:rFonts w:cs="Arial" w:ascii="Arial" w:hAnsi="Arial"/>
                <w:sz w:val="20"/>
                <w:lang w:val="ru-RU"/>
              </w:rPr>
              <w:t xml:space="preserve"> Во-первых, не пойму, почему вы меня так балуете…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(Смягчился.) </w:t>
            </w:r>
            <w:r>
              <w:rPr>
                <w:rFonts w:cs="Arial" w:ascii="Arial" w:hAnsi="Arial"/>
                <w:sz w:val="20"/>
                <w:lang w:val="ru-RU"/>
              </w:rPr>
              <w:t xml:space="preserve">А во-вторых, я, по-видимому, отведаю вашего бульона, потому что, прямо сказать, я несколько истомился по домашней пище.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(Пробует бульон.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Она</w:t>
            </w:r>
          </w:p>
        </w:tc>
        <w:tc>
          <w:tcPr>
            <w:tcW w:w="952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таком случае вас, вероятно, не затруднит съесть и эти три котлетки, которые я тоже взяла и зачем-то поджарила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Web"/>
              <w:spacing w:before="0" w:after="8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Он</w:t>
            </w:r>
          </w:p>
        </w:tc>
        <w:tc>
          <w:tcPr>
            <w:tcW w:w="9521" w:type="dxa"/>
            <w:tcBorders/>
          </w:tcPr>
          <w:p>
            <w:pPr>
              <w:pStyle w:val="NormalWeb"/>
              <w:spacing w:before="0" w:after="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ъем затем и котлетки. В конце концов, чего только не съест мужчина, чувствующий себя совершенно здоровым.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Web"/>
        <w:spacing w:before="0" w:after="120"/>
        <w:rPr/>
      </w:pPr>
      <w:r>
        <w:rPr>
          <w:lang w:val="ru-RU"/>
        </w:rPr>
        <w:t>Её двадцать первый день</w:t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Небольшой садик у входа в летний ресторан. Довольно поздний час вечера. Звездное небо. Очень хорошая погода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ему вы как-то странно тóпчетесь на месте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 ищу свою шляпу. Вполнé возможно, что я остáвил её в ресторане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 держите её в рукáх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онец-то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дéньте её нá голову, и тогда всё станет на свои мест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Н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/>
            </w:pPr>
            <w:r>
              <w:rPr>
                <w:rFonts w:cs="Arial" w:ascii="Arial" w:hAnsi="Arial"/>
                <w:lang w:val="ru-RU"/>
              </w:rPr>
              <w:t>Вы правы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.  </w:t>
            </w:r>
            <w:r>
              <w:rPr>
                <w:rFonts w:cs="Arial" w:ascii="Arial" w:hAnsi="Arial"/>
                <w:lang w:val="ru-RU"/>
              </w:rPr>
              <w:t>Всё как-то определилось. Но почему мы никуда не идём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 потому, что нам здесь ужáсно нрáвится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 почему же мы тогда не сéли на эту скамейку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 потому, что мы сядем на неё сейчас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/>
            </w:pPr>
            <w:r>
              <w:rPr>
                <w:rFonts w:cs="Arial" w:ascii="Arial" w:hAnsi="Arial"/>
                <w:lang w:val="ru-RU"/>
              </w:rPr>
              <w:t>Всё ! Дело сдéлано - мы продемонстрировали наряды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!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 вам они понрáвились ?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хо ! Ослепительно в какой-то мере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шампанское очень вкусное было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... Жизнь открылась мне с совершéнно иной стороны. Была минýта, когда я даже сказал себе - ну и ну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 Ну и ну ? » Отлично было скáзано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когда не думал, что можно стать таким весёлым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/>
            </w:pPr>
            <w:r>
              <w:rPr>
                <w:rFonts w:cs="Arial" w:ascii="Arial" w:hAnsi="Arial"/>
                <w:lang w:val="ru-RU"/>
              </w:rPr>
              <w:t xml:space="preserve">А мéжду тем это безýмно полéзно. Весéлье - залóг здорóвья. Пожалуйста, водрузите этот лóзунг </w:t>
            </w:r>
            <w:r>
              <w:rPr>
                <w:rFonts w:cs="Arial" w:ascii="Arial" w:hAnsi="Arial"/>
              </w:rPr>
              <w:t>ell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fai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mouvemen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mai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hauteur</w:t>
            </w:r>
            <w:r>
              <w:rPr>
                <w:rFonts w:cs="Arial" w:ascii="Arial" w:hAnsi="Arial"/>
                <w:lang w:val="ru-RU"/>
              </w:rPr>
              <w:t xml:space="preserve"> на дверях своего кабинéта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нцýем !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/>
            </w:pPr>
            <w:r>
              <w:rPr>
                <w:rFonts w:cs="Arial" w:ascii="Arial" w:hAnsi="Arial"/>
                <w:lang w:val="ru-RU"/>
              </w:rPr>
              <w:t>Мягше ! Не надо так прыгать. И не выбрáсывайте свои нóги с такой áдской силой в разные стóроны ! Г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ув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ры</w:t>
            </w:r>
            <w:r>
              <w:rPr>
                <w:rFonts w:cs="Arial" w:ascii="Arial" w:hAnsi="Arial"/>
              </w:rPr>
              <w:t xml:space="preserve"> ? 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lang w:val="ru-RU"/>
              </w:rPr>
              <w:t>мни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зяществе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Дост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  <w:lang w:val="ru-RU"/>
              </w:rPr>
              <w:t>точно</w:t>
            </w:r>
            <w:r>
              <w:rPr>
                <w:rFonts w:cs="Arial" w:ascii="Arial" w:hAnsi="Arial"/>
              </w:rPr>
              <w:t xml:space="preserve">... </w:t>
            </w:r>
            <w:r>
              <w:rPr>
                <w:rFonts w:cs="Arial" w:ascii="Arial" w:hAnsi="Arial"/>
                <w:lang w:val="ru-RU"/>
              </w:rPr>
              <w:t>хватит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-моему, что-то вышло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Poliment: В какой-то стéпени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т видите ! Fièrement: я танцевáл чарльстóн !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бóйтесь бога... Вспóмните о вáшем сердце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/>
            </w:pP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боюсь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Мел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lang w:val="ru-RU"/>
              </w:rPr>
              <w:t>дию</w:t>
            </w:r>
            <w:r>
              <w:rPr>
                <w:rFonts w:cs="Arial" w:ascii="Arial" w:hAnsi="Arial"/>
              </w:rPr>
              <w:t xml:space="preserve"> !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т уж не думала, что вы такой неуёмный..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каких полумéр - танцевáть как танцевать !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х, спéта наша пéсенка !... Спокóйнее. Вы слишком трясётесь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 в этом танце надо трястись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в такой мере. Надо чуть трястись. Чуть - в этом весь фóкус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/>
            </w:pPr>
            <w:r>
              <w:rPr>
                <w:rFonts w:cs="Arial" w:ascii="Arial" w:hAnsi="Arial"/>
                <w:lang w:val="ru-RU"/>
              </w:rPr>
              <w:t>Пожалуйс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мог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уть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вóльно. Я не ожидáла. Вы молодéц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 тоже не прóмах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 тем не мéнее нам решительно слéдует передохнуть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4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40"/>
              <w:ind w:left="7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жáлуй. В этом мысли что-то есть.</w:t>
            </w:r>
          </w:p>
        </w:tc>
      </w:tr>
    </w:tbl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28:00Z</dcterms:created>
  <dc:creator>Helmut Müller</dc:creator>
  <dc:description/>
  <dc:language>en-US</dc:language>
  <cp:lastModifiedBy>Helmut</cp:lastModifiedBy>
  <dcterms:modified xsi:type="dcterms:W3CDTF">2011-05-14T18:28:00Z</dcterms:modified>
  <cp:revision>2</cp:revision>
  <dc:subject/>
  <dc:title>ОНА</dc:title>
</cp:coreProperties>
</file>