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303"/>
      </w:tblGrid>
      <w:tr>
        <w:trPr/>
        <w:tc>
          <w:tcPr>
            <w:tcW w:w="448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Снег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a neige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ихо по веткам шуршит снегопад,</w:t>
              <w:br/>
              <w:t>Сучья трещат на огне.</w:t>
              <w:br/>
              <w:t>В эти часы, когда все ещё спят,</w:t>
              <w:br/>
              <w:t xml:space="preserve">Что вспоминается мне? </w:t>
              <w:br/>
              <w:t>Неба забытая просинь,</w:t>
              <w:br/>
              <w:t>Давние письма домой.</w:t>
              <w:br/>
              <w:t>В царстве чахоточных сосен</w:t>
              <w:br/>
              <w:t>Быстро сменяется осень</w:t>
              <w:br/>
              <w:t>Долгой полярной зимой.</w:t>
              <w:br/>
              <w:br/>
              <w:t>Снег, снег, снег, снег,</w:t>
              <w:br/>
              <w:t>Снег над палаткой кружится -</w:t>
              <w:br/>
              <w:t>Вот и кончается наш</w:t>
              <w:br/>
              <w:t>Краткий ночлег.</w:t>
              <w:br/>
              <w:t>Снег, снег, снег, снег</w:t>
              <w:br/>
              <w:t>Тихо на тундру ложится</w:t>
              <w:br/>
              <w:t>По берегам замерзающих рек -</w:t>
              <w:br/>
              <w:t>Снег, снег, снег.</w:t>
              <w:br/>
              <w:br/>
              <w:t>Над Петроградской твоей стороной</w:t>
              <w:br/>
              <w:t>Вьётся весёлый снежок,</w:t>
              <w:br/>
              <w:t>Вспыхнет в ресницах звездой озорной,</w:t>
              <w:br/>
              <w:t>Ляжет пушинкой у ног.</w:t>
              <w:br/>
              <w:t>Тронул задумчивый иней</w:t>
              <w:br/>
              <w:t>Кос твоих светлую прядь,</w:t>
              <w:br/>
              <w:t>И над бульварами линий</w:t>
              <w:br/>
              <w:t>По-ленинградскому синий</w:t>
              <w:br/>
              <w:t>Вечер спустился опять.</w:t>
              <w:br/>
              <w:br/>
              <w:t>Снег, снег, снег, снег,</w:t>
              <w:br/>
              <w:t>Снег за окошком кружится -</w:t>
              <w:br/>
              <w:t xml:space="preserve">Он не коснётся твоих </w:t>
              <w:br/>
              <w:t>Сомкнутых век</w:t>
              <w:br/>
              <w:t>Снег, снег, снег, снег -</w:t>
              <w:br/>
              <w:t>Что тебе, милая, снится?</w:t>
              <w:br/>
              <w:t>Над тишиной замерзающих рек -</w:t>
              <w:br/>
              <w:t>Снег, снег, снег.</w:t>
              <w:br/>
              <w:br/>
              <w:t>Долго ли сердце твоё сберегу?</w:t>
              <w:br/>
              <w:t>Ветер поёт на пути.</w:t>
              <w:br/>
              <w:t>Через туманы, мороз и пургу -</w:t>
              <w:br/>
              <w:t>Мне до тебя не дойти.</w:t>
              <w:br/>
              <w:t>Вспомни же, если взгрустнётся,</w:t>
              <w:br/>
              <w:t>Наших стоянок огни.</w:t>
              <w:br/>
              <w:t>Вплавь и пешком - как придётся -</w:t>
              <w:br/>
              <w:t>Песня к тебе доберётся,</w:t>
              <w:br/>
              <w:t>Даже в нелётные дни.</w:t>
              <w:br/>
              <w:br/>
              <w:t>Снег, снег, снег, снег,</w:t>
              <w:br/>
              <w:t>Снег над тайгою кружится.</w:t>
              <w:br/>
              <w:t>Вьюга заносит следы</w:t>
              <w:br/>
              <w:t>Наших саней.</w:t>
              <w:br/>
              <w:t>Снег, снег, снег, снег -</w:t>
              <w:br/>
              <w:t>Пусть тебе нынче приснится</w:t>
              <w:br/>
              <w:t>Залитый солнцем вокзальный перрон</w:t>
              <w:br/>
              <w:t>Завтрашних дн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eige murmure dans les branche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rameaux crépitent dans le fe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ette heure où tous dorment encor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me revient en mémoire 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bleu lointain du ciel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vieilles lettres à la mais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 royaume des pins anémiq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automne s'empresse de finir sa m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un long hiver polai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eige, la neige, la nei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billonne au-dessus du bivoua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 voilà que s'achè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re courte halte noctur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eige, la neige, la nei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encieuse s'étend sur la tound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 sur les berges des rivières gelées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 neige, la neige, la nei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-dessus de ton quartier de Pétrogr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eige joyeuse tourbillonn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 , brillante, se dépose sur tes cil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épand à tes pieds en duve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givre rêveur cares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mèches blondes de tes tress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-dessus des boulevards de Leningrad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 le bleu du ciel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nouveau tombe le so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eige, la neige, la nei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billonne derrière la luca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 n'effleure p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paupières fermé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eige, la neige, la nei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quoi rêves-tu, ma chérie 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 silence des rivières gelées 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eige, la neige, la neig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erai-je ton cœur encore longtemps 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ent chante sur la rou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ravers la brume, le gel et la bourras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ne peux te rejoind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 tu t'attristes, souviens-to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nos haltes au coin du fe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a nage, à pied ou autrement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te chanson te parviendr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me les jours d'inactivité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eige, la neige, la nei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billonne au-dessus de la taïg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empête recouvre les tra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nos traîneau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eige, la neige, la neige 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que tu rêves aujourd'h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quai de gare inondé de sole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s jours prochai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0:10:00Z</dcterms:created>
  <dc:creator>Helmut</dc:creator>
  <dc:description/>
  <dc:language>en-US</dc:language>
  <cp:lastModifiedBy>Helmut</cp:lastModifiedBy>
  <dcterms:modified xsi:type="dcterms:W3CDTF">2011-04-17T00:52:00Z</dcterms:modified>
  <cp:revision>1</cp:revision>
  <dc:subject/>
  <dc:title/>
</cp:coreProperties>
</file>