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25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амовар ки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нова мы с тобой вдвоём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Летним поздним вечерком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а столе старинный самов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Что , нам годы</w:t>
            </w:r>
            <w:r>
              <w:rPr/>
              <w:t> </w:t>
            </w:r>
            <w:r>
              <w:rPr>
                <w:lang w:val="ru-RU"/>
              </w:rPr>
              <w:t xml:space="preserve"> - ерунда..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Ты всё также молода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а и ты и ты ещё не стар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 самовар кипит , чаёк заваренный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оговори со мной, поразговаривай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 ты с вареньецем и я с вареньецем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ё переменется, всё перемелется 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А ты с вареньецем и я с вареньецем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сё переменется, всё перемелется 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Не скопили ничего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Нет авто и нет манто..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 в деньгах я счастья не иска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частье - это ты и 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>Это -</w:t>
            </w:r>
            <w:r>
              <w:rPr/>
              <w:t> </w:t>
            </w:r>
            <w:r>
              <w:rPr>
                <w:lang w:val="ru-RU"/>
              </w:rPr>
              <w:t xml:space="preserve"> наши сыновья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Дети - вот и весь наш капитал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40" w:after="0"/>
              <w:rPr>
                <w:lang w:val="ru-RU"/>
              </w:rPr>
            </w:pPr>
            <w:r>
              <w:rPr>
                <w:lang w:val="ru-RU"/>
              </w:rPr>
              <w:t>Никого ты не вини ,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lang w:val="ru-RU"/>
              </w:rPr>
              <w:t>Что сегодня мы одни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Верю , наши дети прилетят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Сядем дружно за столом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И чайку им всем нальём,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Как когда-то много лет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42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 samovar chant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us voilà encore seuls tous les deu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 cette fin de soirée d'ét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ec, sur la table, ce samovar bien vieux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uelle importance, toutes ces année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u as gardé toute ta jeun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 toi, tu es encore bien loin de la vieilless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Refrain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Le samovar chante, le thé s'apprête,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Parlons-nous, faisons la causette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Devant toi et moi, notre confiturette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Tout change, tout passe à la moulinette.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Devant toi et moi, notre confiturette;</w:t>
            </w:r>
          </w:p>
          <w:p>
            <w:pPr>
              <w:pStyle w:val="Normal"/>
              <w:spacing w:lineRule="auto" w:line="240" w:before="0" w:after="0"/>
              <w:ind w:left="540" w:hanging="0"/>
              <w:rPr/>
            </w:pPr>
            <w:r>
              <w:rPr/>
              <w:t>Tout change, tout passe à la moulinet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us n'avons rien amass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voiture, de manteau, nous nous sommes passés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 n'ai pas cherché le bonheur dans l'argen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bonheur, c'est toi et mo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 bonheur c'est nos enf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out notre capital, le voilà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Au refra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ur toi, il n'y a point de coup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 ce jour de solitu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s enfants viendront, j'en ai la certitud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us nous assoirons autour de la tab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t à tous nous verserons le thé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me nous le faisions, il y a bien des anné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u refrain. </w:t>
            </w:r>
          </w:p>
          <w:p>
            <w:pPr>
              <w:pStyle w:val="Heading1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spacing w:lineRule="auto" w:line="240" w:before="0" w:after="0"/>
              <w:ind w:left="3240" w:hanging="0"/>
              <w:rPr>
                <w:sz w:val="18"/>
              </w:rPr>
            </w:pPr>
            <w:r>
              <w:rPr>
                <w:i/>
                <w:iCs/>
                <w:sz w:val="18"/>
              </w:rPr>
              <w:t xml:space="preserve">Trad: </w:t>
            </w:r>
            <w:r>
              <w:rPr>
                <w:sz w:val="18"/>
              </w:rPr>
              <w:t>H. Müller,</w:t>
            </w:r>
            <w:r>
              <w:rPr>
                <w:i/>
                <w:iCs/>
                <w:sz w:val="18"/>
              </w:rPr>
              <w:t xml:space="preserve"> avril 20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42:00Z</dcterms:created>
  <dc:creator>Helmut</dc:creator>
  <dc:description/>
  <cp:keywords/>
  <dc:language>en-US</dc:language>
  <cp:lastModifiedBy>Helmut</cp:lastModifiedBy>
  <dcterms:modified xsi:type="dcterms:W3CDTF">2011-04-16T00:54:00Z</dcterms:modified>
  <cp:revision>3</cp:revision>
  <dc:subject/>
  <dc:title/>
</cp:coreProperties>
</file>