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Bohémiens</w:t>
      </w:r>
    </w:p>
    <w:tbl>
      <w:tblPr>
        <w:tblW w:w="1105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8"/>
        <w:gridCol w:w="5400"/>
      </w:tblGrid>
      <w:tr>
        <w:trPr/>
        <w:tc>
          <w:tcPr>
            <w:tcW w:w="5658" w:type="dxa"/>
            <w:tcBorders/>
          </w:tcPr>
          <w:tbl>
            <w:tblPr>
              <w:tblW w:w="5502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4"/>
              <w:gridCol w:w="4238"/>
            </w:tblGrid>
            <w:tr>
              <w:trPr/>
              <w:tc>
                <w:tcPr>
                  <w:tcW w:w="126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La vieille Bohémienn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</w:r>
                </w:p>
              </w:tc>
              <w:tc>
                <w:tcPr>
                  <w:tcW w:w="423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Des Bohémiens, troupe bruyante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Vont errants en Bessarabie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Aujourd'hui, sur la rive du fleuve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Ils plantent leurs tentes déchi</w:t>
                    <w:softHyphen/>
                    <w:t>rée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Dans une tente solitaire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Un vieillard ne dort point en</w: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с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o</w: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г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Assis devant quelques charbons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Recueillant leur mourante cha</w:t>
                    <w:softHyphen/>
                    <w:t>leur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Il regarde la plaine où s'éten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Le brouillard de la nuit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Sa fille est allée courir la campagne désert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Libre enfant, elle ne connaît que son capric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Mais la voici. Derrière elle, sur la steppe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Un jeune homme s'avance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Inconnu du vieux Bohémien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6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Zemfira</w:t>
                  </w:r>
                </w:p>
              </w:tc>
              <w:tc>
                <w:tcPr>
                  <w:tcW w:w="423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Père, j'amène un hôte. Derrière le Kourgâne, Là-bas dans le désert, je l'ai rencontré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Et je l'amène au camp pour la nuit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Il veut devenir Bohémien comme nou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La justice le poursuit, mais en mo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Une bonne compagne il trouver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Il s'appelle Aleko; il me suivra partout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6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Le vieillard</w:t>
                  </w:r>
                </w:p>
              </w:tc>
              <w:tc>
                <w:tcPr>
                  <w:tcW w:w="423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Bien; À l'ombre de notre tente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Tu peux rester jusqu'à demai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Ou plus longtemps, si cela te tent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Nous partagerons l'abri et le pain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6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Aleko</w:t>
                  </w:r>
                </w:p>
              </w:tc>
              <w:tc>
                <w:tcPr>
                  <w:tcW w:w="423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Je rest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6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Zemfira</w:t>
                  </w:r>
                </w:p>
              </w:tc>
              <w:tc>
                <w:tcPr>
                  <w:tcW w:w="423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Il est à moi, qui pourrait me l'arracher !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Mais il est tard. La jeune lune a disparu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La brume couvre la campagn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Et mes yeux se ferment malgré moi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ind w:left="928" w:hanging="0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- - - - - - - - - - -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6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La vieille Bohémienn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</w:r>
                </w:p>
              </w:tc>
              <w:tc>
                <w:tcPr>
                  <w:tcW w:w="423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C'est le jour. Le vieillard à pas lent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Tourne autour d'une tente silencieus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6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Le vieillard</w:t>
                  </w:r>
                </w:p>
              </w:tc>
              <w:tc>
                <w:tcPr>
                  <w:tcW w:w="423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Debout, Zemfira, le soleil est levé ! Mon hôte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Réveille-toi, il est temps, il est temp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6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Zemfira</w:t>
                  </w:r>
                </w:p>
              </w:tc>
              <w:tc>
                <w:tcPr>
                  <w:tcW w:w="423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Ami, dis-moi, ne regrettes-tu pa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Ce que tu as quitté pour toujours 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6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Aleko</w:t>
                  </w:r>
                </w:p>
              </w:tc>
              <w:tc>
                <w:tcPr>
                  <w:tcW w:w="423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Qu'ai-je donc quitté 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6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Zemfira</w:t>
                  </w:r>
                </w:p>
              </w:tc>
              <w:tc>
                <w:tcPr>
                  <w:tcW w:w="4238" w:type="dxa"/>
                  <w:tcBorders/>
                </w:tcPr>
                <w:p>
                  <w:pPr>
                    <w:pStyle w:val="Normal"/>
                    <w:ind w:left="2008" w:hanging="0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Tu sais.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Une famille, les villes.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  <w:tc>
                <w:tcPr>
                  <w:tcW w:w="42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0" w:type="dxa"/>
            <w:tcBorders/>
          </w:tcPr>
          <w:tbl>
            <w:tblPr>
              <w:tblW w:w="5244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84"/>
              <w:gridCol w:w="3960"/>
            </w:tblGrid>
            <w:tr>
              <w:trPr/>
              <w:tc>
                <w:tcPr>
                  <w:tcW w:w="1284" w:type="dxa"/>
                  <w:tcBorders/>
                </w:tcPr>
                <w:p>
                  <w:pPr>
                    <w:pStyle w:val="Heading2"/>
                    <w:rPr/>
                  </w:pPr>
                  <w:r>
                    <w:rPr/>
                    <w:t>Aleko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Moi des regrets ! Si tu savais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Si tu pouvais t'ima</w:t>
                    <w:softHyphen/>
                    <w:t>giner l'esclavag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De ces villes où l'on étouffe !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Mon seul désir c'est de partage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Avec toi, amour, paix, exil volontair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Le vieillard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Tu nous aimes, toi, bien que né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Parmi les riches; mais celui-l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Ne s'habitue pas facilement à la liberté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Qui a connu les délices du luxe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ab/>
                  </w:r>
                </w:p>
                <w:p>
                  <w:pPr>
                    <w:pStyle w:val="Normal"/>
                    <w:ind w:left="830" w:hanging="0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- - - - - - - - - - -</w:t>
                  </w:r>
                </w:p>
                <w:p>
                  <w:pPr>
                    <w:pStyle w:val="Normal"/>
                    <w:ind w:left="830" w:hanging="0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La vieille Bohémienne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Deux ans se passent, et toujour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La Bohême joyeuse vaga</w:t>
                    <w:softHyphen/>
                    <w:t>bonde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Partout, comme naguère elle trouv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La paix et l'hospitali</w:t>
                    <w:softHyphen/>
                    <w:t>té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Aux rayons d'un soleil de printemp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L</w: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 xml:space="preserve"> vieillard réchauffe son sang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Déjà engourdi; devant un bercea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Sa fille chante une chanson d'amour; Aleko l'écoute et pâlit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Zemfira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90" w:leader="none"/>
                    </w:tabs>
                    <w:ind w:left="290" w:hanging="0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Vieux jaloux, méchant jaloux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0" w:leader="none"/>
                    </w:tabs>
                    <w:ind w:left="290" w:hanging="0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Coupe-moi, brûle-moi, je suis ferme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0" w:leader="none"/>
                    </w:tabs>
                    <w:ind w:left="290" w:hanging="0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Je ne crains ni le couteau ni le feu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0" w:leader="none"/>
                    </w:tabs>
                    <w:ind w:left="290" w:hanging="0"/>
                    <w:rPr/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Je te hais, je t</w: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 xml:space="preserve"> méprise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0" w:leader="none"/>
                    </w:tabs>
                    <w:ind w:left="290" w:hanging="0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J'en aime un autre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0" w:leader="none"/>
                    </w:tabs>
                    <w:ind w:left="290" w:hanging="0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Je meurs en l'aimant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Aleko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Arrête, ce chant me fatigu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Je n'aime pas ces chansons sauvage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Zemfira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Cela ne te plaît pas ? Que m'importe !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Je chante l</w: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 xml:space="preserve"> chanson pour moi.</w:t>
                  </w:r>
                </w:p>
                <w:p>
                  <w:pPr>
                    <w:pStyle w:val="Normal"/>
                    <w:ind w:left="290" w:hanging="0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Coupe-moi, brûle-moi,</w:t>
                  </w:r>
                </w:p>
                <w:p>
                  <w:pPr>
                    <w:pStyle w:val="Normal"/>
                    <w:ind w:left="290" w:hanging="0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Je ne dirai rien,</w:t>
                  </w:r>
                </w:p>
                <w:p>
                  <w:pPr>
                    <w:pStyle w:val="Normal"/>
                    <w:ind w:left="290" w:hanging="0"/>
                    <w:rPr/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Vieux jaloux, mé</w:t>
                    <w:softHyphen/>
                    <w:t>chant jaloux,</w:t>
                  </w:r>
                </w:p>
                <w:p>
                  <w:pPr>
                    <w:pStyle w:val="Normal"/>
                    <w:ind w:left="290" w:hanging="0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Tu ne sauras pas son nom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Aleko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Tais-toi, Zemfi</w: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га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 xml:space="preserve"> ! j'en ai entendu assez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Zemfira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На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 xml:space="preserve"> ! Tu prends la chanson pour toi 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Zemfi</w: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га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 xml:space="preserve"> !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Zemfira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ind w:left="830" w:hanging="0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Fâche-toi si tu veux.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Oui, je chante la chanson pour toi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18"/>
                      <w:lang w:eastAsia="en-US"/>
                    </w:rPr>
                    <w:t>(Elle sort en chantant le refrain.)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lang w:eastAsia="en-US"/>
                    </w:rPr>
                  </w:pPr>
                  <w:r>
                    <w:rPr>
                      <w:i/>
                      <w:iCs/>
                      <w:sz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ind w:left="830" w:hanging="0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- - - - - - - - - - 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1123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8"/>
        <w:gridCol w:w="5580"/>
      </w:tblGrid>
      <w:tr>
        <w:trPr/>
        <w:tc>
          <w:tcPr>
            <w:tcW w:w="5658" w:type="dxa"/>
            <w:tcBorders/>
          </w:tcPr>
          <w:tbl>
            <w:tblPr>
              <w:tblW w:w="5502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62"/>
              <w:gridCol w:w="4140"/>
            </w:tblGrid>
            <w:tr>
              <w:trPr/>
              <w:tc>
                <w:tcPr>
                  <w:tcW w:w="13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La vieille Bohémienne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Tout est silencieux. C'est la nuit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La lune resplendit au sud dans un ciel azuré Zemfira réveille le vieillard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3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Zemfira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Père ! Aleko est effrayant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Ес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oute. Dans un sommeil de plomb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Il geint et sanglot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3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Le vieillard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Ne le touche pas. Ne fais pas de bruit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3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Père, il parle, il appelle : Zemfir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3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Le vieillard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Il te cherche même en rêv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Tu lui es plus chère que la vi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3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Zemfira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Son amour me fatigue. Il m'ennui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Mon cœur reveut sa liberté et déjà.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Mais, chut, écout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Il prononce un autre nom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3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Le vieillard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Quel nom 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3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Zemfira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Entends-tu ?  Quel râle douloureux !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Il grince des dents... Il fait peu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Je vais le réveille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3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Le vieillard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ind w:left="1730" w:hanging="0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Ce serait en vain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Ne trouble pas l'esprit de la nuit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De lui-même il partir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3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Zemfira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II s'agite, il se soulève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Il m'appelle, le voilà réveillé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Je vais à lui. Adieu. Dor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3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Aleko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Où étais-tu 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3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Zemfira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ind w:left="650" w:hanging="0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J'étais à veiller auprès de mon pèr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Tu m'as effrayé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Tu râlais, tu grinçais des dents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Et puis tu m'as appelé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3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Aleko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ind w:left="1730" w:hanging="0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J'ai rêvé de toi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Il me semblait qu'entre nous.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J'ai fait un rêve horribl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3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Zemfira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Menteries que ces rêves-là. N'y crois pa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3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Aleko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Ah ! je ne crois à rien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Ni aux rêves, ni aux doux serments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Non plus même à ton cœu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3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Le vieillard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A quoi bon, jeune insensé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A quoi bon soupirer toujours 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Ici les hommes sont libres, le ciel est serein, Et les fem</w:t>
                    <w:softHyphen/>
                    <w:t>mes se vantent de leur beauté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Ne pleure pas; le chagrin te tuer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3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Aleko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Père ! Elle ne m'aime plus !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3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580" w:type="dxa"/>
            <w:tcBorders/>
          </w:tcPr>
          <w:tbl>
            <w:tblPr>
              <w:tblW w:w="5424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84"/>
              <w:gridCol w:w="4140"/>
            </w:tblGrid>
            <w:tr>
              <w:trPr/>
              <w:tc>
                <w:tcPr>
                  <w:tcW w:w="1284" w:type="dxa"/>
                  <w:tcBorders/>
                </w:tcPr>
                <w:p>
                  <w:pPr>
                    <w:pStyle w:val="Heading2"/>
                    <w:rPr/>
                  </w:pPr>
                  <w:r>
                    <w:rPr/>
                    <w:t>Le vieillard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Console-toi, ami, c'est une enfant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Ta mélancolie n'a pas de raison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Ton amour est peine et flamme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Mais c'est un jeu pour un cœur de femm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Aleko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Comme elle m'aimait autrefois !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Dans le silence de la steppe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Serrée contre moi, qu'elles étaient tendr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Les heures de la nuit !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Zemfira infidèle !... Ne plus m'aimer !.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Le vieillard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Ecoute : je vais te raconte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Une histoire qui m'est arrivé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J'étais jeune, de joie mon cœur débordait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Sur ma tête, dans mes nattes tressées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On n'eût pas trouvé un cheveu argenté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Il y en avait une, parmi nos jeunes beautés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Qui longtemps fut mon soleil adoré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Et enfin à moi elle s'est donné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Ah ! comme ma jeunesse s'en est allé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Vite comme une étoile filante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Un jour, près des eaux de Kagoul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Nous rencontrâmes une horde étrangèr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Deux nuits, ensemble, nous fîmes camp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Et la troisième, ils s'en allèrent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Laissant derrière sa petite enfant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Ma tendre Marioula partit avec eux.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Aleko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Mais pourquoi ne pas courir aussitô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Sur les traces du ravisseur 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Comment n'as-tu pas plongé ton couteau Dans le sein des infâmes 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Le vieillard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Pourquoi ? La jeunesse n'est-elle pa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Plus volontaire que l'oiseau 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Quelle force arrêterait l'amour 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Aleko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Moi, non, je ne renonce pas à mes droit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Comme ça, sans dispute, ou, du moins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Je goûte les plaisirs de la vengeanc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Le jeun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Bohémien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Encore un seul, un seul baiser !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Zemfira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Adieu ! Mon mari est jaloux et méchant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Le jeun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Bohémien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Un seul, mais plus long, pour l'adieu.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Zemfira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Adieu ! J'ai peur qu'il n</w: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 xml:space="preserve"> vienne.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Le jeun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Bohémien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Dis, quand nous reverrons-nous 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Zemfira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Cette nuit; quand la lune sera couchée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là-bas, au Kourgâne, près du tombeau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1123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8"/>
        <w:gridCol w:w="5580"/>
      </w:tblGrid>
      <w:tr>
        <w:trPr/>
        <w:tc>
          <w:tcPr>
            <w:tcW w:w="5658" w:type="dxa"/>
            <w:tcBorders/>
          </w:tcPr>
          <w:tbl>
            <w:tblPr>
              <w:tblW w:w="5502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62"/>
              <w:gridCol w:w="4140"/>
            </w:tblGrid>
            <w:tr>
              <w:trPr/>
              <w:tc>
                <w:tcPr>
                  <w:tcW w:w="13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Le jeun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Bohémien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Menteuse ! Elle ne viendra pa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3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Zemfira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Cours ami. Le voilà ! Je viendrai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ind w:left="830" w:hanging="0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- - - - - - - - - - -</w:t>
                  </w:r>
                </w:p>
                <w:p>
                  <w:pPr>
                    <w:pStyle w:val="Normal"/>
                    <w:ind w:left="830" w:hanging="0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3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La vieille Bohémienne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Aleko dort; une inquiète vision l'obsèd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Il se réveille en criant dans l'obscurité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Le jaloux étend la main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Mais sa main effrayé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Ne saisit qu'une couverture froide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Sa compagne n'est plus à son côté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Il distingue deux ombres près de lu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Et entend un murmure de voix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3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vertAlign w:val="superscript"/>
                      <w:lang w:eastAsia="en-US"/>
                    </w:rPr>
                    <w:t>e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 xml:space="preserve"> voix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Il est temp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3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2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vertAlign w:val="superscript"/>
                      <w:lang w:eastAsia="en-US"/>
                    </w:rPr>
                    <w:t>e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 xml:space="preserve"> voix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Demeure encore.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3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vertAlign w:val="superscript"/>
                      <w:lang w:eastAsia="en-US"/>
                    </w:rPr>
                    <w:t>e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 xml:space="preserve"> voix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II le faut, ami, séparons-nou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3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2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vertAlign w:val="superscript"/>
                      <w:lang w:eastAsia="en-US"/>
                    </w:rPr>
                    <w:t>e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 xml:space="preserve"> voix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Non, non, restons jusqu'au jou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3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vertAlign w:val="superscript"/>
                      <w:lang w:eastAsia="en-US"/>
                    </w:rPr>
                    <w:t>e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 xml:space="preserve"> voix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L'heure nous press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3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2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vertAlign w:val="superscript"/>
                      <w:lang w:eastAsia="en-US"/>
                    </w:rPr>
                    <w:t>e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 xml:space="preserve"> voix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Quelle timide amoureuse ! Un instant !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3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vertAlign w:val="superscript"/>
                      <w:lang w:eastAsia="en-US"/>
                    </w:rPr>
                    <w:t>e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 xml:space="preserve"> voix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Tu me perds !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3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2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vertAlign w:val="superscript"/>
                      <w:lang w:eastAsia="en-US"/>
                    </w:rPr>
                    <w:t>e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 xml:space="preserve"> voix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Un moment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3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vertAlign w:val="superscript"/>
                      <w:lang w:eastAsia="en-US"/>
                    </w:rPr>
                    <w:t>e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 xml:space="preserve"> voix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Si mon mari se réveillait sans moi !.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3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Aleko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Je suis réveillé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Où allez-vous ? Demeurez tous les deux. Vous êtes bien là; oui là, sur cette tomb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3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Zemfira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Ami, sauve-toi, fuis !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3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Aleko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Arrête ! Où vas-tu, beau galant !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 xml:space="preserve">Tiens. </w:t>
                  </w:r>
                  <w:r>
                    <w:rPr>
                      <w:i/>
                      <w:iCs/>
                      <w:sz w:val="20"/>
                      <w:lang w:eastAsia="en-US"/>
                    </w:rPr>
                    <w:t>(Il le frappe de son couteau)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3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Zemfira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Aleko !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3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Le jeun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Bohémien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ind w:firstLine="470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Je suis mort !</w:t>
                  </w:r>
                </w:p>
              </w:tc>
            </w:tr>
            <w:tr>
              <w:trPr/>
              <w:tc>
                <w:tcPr>
                  <w:tcW w:w="13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580" w:type="dxa"/>
            <w:tcBorders/>
          </w:tcPr>
          <w:tbl>
            <w:tblPr>
              <w:tblW w:w="5424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84"/>
              <w:gridCol w:w="4140"/>
            </w:tblGrid>
            <w:tr>
              <w:trPr/>
              <w:tc>
                <w:tcPr>
                  <w:tcW w:w="1284" w:type="dxa"/>
                  <w:tcBorders/>
                </w:tcPr>
                <w:p>
                  <w:pPr>
                    <w:pStyle w:val="Heading2"/>
                    <w:rPr/>
                  </w:pPr>
                  <w:r>
                    <w:rPr/>
                    <w:t>Zemfira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Aleko ! Tu l'as tué !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Tu es tout couvert d</w: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 xml:space="preserve"> sang !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Mais qu'as-tu fait 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Aleko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ind w:left="470" w:hanging="0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Rien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A présent respire son amou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Zemfira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Eh bien, je ne te crains pas !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Je méprise tes menace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Assassin, je te maudis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Aleko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Meurs donc aussi !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i/>
                      <w:iCs/>
                      <w:sz w:val="20"/>
                      <w:lang w:eastAsia="en-US"/>
                    </w:rPr>
                    <w:t>(Il la poignarde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Zemfira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Je meurs en l'aimant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La vieille Bohémienne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L'orient s'éclaire de ses premiers feux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Sur le tertre, Aleko, tout sanglant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Le couteau à la main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Est assis sur la pierre du tombeau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A ses pieds gisent deux cadavre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Les traits du meurtrier sont effrayant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Le vieillard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Loin de nous, homme orgueilleux !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Nous sommes des sau</w:t>
                    <w:softHyphen/>
                    <w:t>vag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Qui n'avons pas de loi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Chez nous ni bourreaux, ni supplices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Nous n'exigeons ni le sang ni les larme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Mais nous ne vivons pas avec un assassin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Nous sommes des gens timides et doux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Toi, tu es cruel et hardi. Laisse-nou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Adieu; que la paix soit avec toi !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La vieille Bohémienne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A grand bruit toute la horde se lèv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Et s'empresse de quitte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Son sinistre campement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Heading1"/>
                    <w:ind w:left="830" w:hanging="0"/>
                    <w:rPr/>
                  </w:pPr>
                  <w:r>
                    <w:rPr/>
                    <w:t>ÉPILOGU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en-US"/>
                    </w:rPr>
                    <w:t>La vieille Bohémienne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Nomades, contre le malheur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Même le désert n'a pas d'abri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Partout il y a des passions fatales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Et pas de recours contre le destin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3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03:00Z</dcterms:created>
  <dc:creator>Helmut Müller</dc:creator>
  <dc:description/>
  <dc:language>en-US</dc:language>
  <cp:lastModifiedBy>Helmut Müller</cp:lastModifiedBy>
  <dcterms:modified xsi:type="dcterms:W3CDTF">2011-04-15T17:37:00Z</dcterms:modified>
  <cp:revision>7</cp:revision>
  <dc:subject/>
  <dc:title>lfcе  й 4о (ew~wrl-e</dc:title>
</cp:coreProperties>
</file>