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ГАН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11"/>
      </w:tblGrid>
      <w:tr>
        <w:trPr/>
        <w:tc>
          <w:tcPr>
            <w:tcW w:w="5246" w:type="dxa"/>
            <w:tcBorders/>
          </w:tcPr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4286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ая цыг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Цы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ы ш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ною толп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 Бесса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ии коч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т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се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ня над рек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 шат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х из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ранных ноч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т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 шат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од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 ста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 не спит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н п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ред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лями си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ог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ый их пос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ним ж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м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в п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 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ьное гля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ч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 подёрнутое п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мо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енькая доч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ш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гу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ь в пус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ном п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при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ла к 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вой 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 вот о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; за 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 с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 с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п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ша спеш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т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Цы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у 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се он не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«О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ц мой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е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я 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тя; за кур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го в пу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 я наш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в 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ор на ночь зазва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н 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ет быть как мы цы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м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го прес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ует за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 я е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под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ой 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у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зо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 А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; о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о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 ид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за м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 в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у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рад. Ос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ся до ут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д 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ю 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его шат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ли про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ь у нас и 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ак ты зах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ешь. Я го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 то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 де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ь и хлеб и кр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ост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0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н 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ет мо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то ж от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от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ит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 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дно... 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яц моло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ашёл; по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пок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ы мг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сон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не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ьно к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ит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026" w:hanging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- - - - - - - - 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ая цыг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вет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 Ста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 ти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ко б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и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к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 без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вного шат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ста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, Земф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: 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нце всх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ит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рос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ь, мой гость ! по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по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!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ка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мой друг: ты не жа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ш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 том, что б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ил навсег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то ж б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ил я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48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ы разу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ш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ю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 отч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ны, горо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tcBorders/>
          </w:tcPr>
          <w:tbl>
            <w:tblPr>
              <w:tblW w:w="570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008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 чём жа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ь? Ког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б ты з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г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бы ты вообра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ю 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ных горо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 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 я... од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моё же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 то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 де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ь лю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ь, до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добро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ьное изг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е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ы 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ишь нас, хоть и рождё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ре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бо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ого на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 не всег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ми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сво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ом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кто к 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е приучё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02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- - - - - - - - -</w:t>
                  </w:r>
                </w:p>
                <w:p>
                  <w:pPr>
                    <w:pStyle w:val="Normal"/>
                    <w:spacing w:lineRule="auto" w:line="240" w:before="0" w:after="0"/>
                    <w:ind w:left="1026" w:hanging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ая цыг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рош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два 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а. Так же б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я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Цы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ы 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ною тол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де по-п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нему на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я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остепри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ство и по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та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 на 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нем 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нце г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ж осты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щую кровь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 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ьки дочь поёт лю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о в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лет и блед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ый муж, г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ный муж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ежь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жги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твер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; не б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ь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и но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ни ог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на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у те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рези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 те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дру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о люб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и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ю лю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олч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 Мне 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е над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о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х 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н не люб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 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ишь? Мне ка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 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о !</w:t>
                  </w:r>
                </w:p>
                <w:p>
                  <w:pPr>
                    <w:pStyle w:val="Normal"/>
                    <w:spacing w:lineRule="auto" w:line="240" w:before="0" w:after="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ню для се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п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ежь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жги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 ска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нич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ый муж, г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ный муж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 уз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шь 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олч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Земф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 ! я до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н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ак 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ял 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ню ты м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емф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02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ы сер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ься 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н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ню про те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п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(Уходит и поёт: Старый муж и проч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02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- - - - - - - - 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ая цыганка</w:t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сё 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хо; ночь. 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й ук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е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з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рный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а небоск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а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 Земф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ой пробуж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ё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03"/>
      </w:tblGrid>
      <w:tr>
        <w:trPr/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827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«О мой о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ц ! А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 ст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ен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ай: сквозь тяжёлый со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т, и ры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т он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 тронь е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 Хра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молч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ц мой ! ш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чет он: Земф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е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он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щет и во_с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 xml:space="preserve">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ы для не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до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е м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лю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ь по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 мн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не с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но; 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дце 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и п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ит 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ж я... Но 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е ! с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ишь? О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ру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е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я произ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ит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Чьё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я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88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ишь? Х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лый сто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ск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жет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ый !.. Как у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но !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разбу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ик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45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ап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но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ч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о 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ха не го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—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й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ё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 и сам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45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н повер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ся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рив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, зовёт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.. прос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лс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к не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— прощ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, ус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де ты бы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45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 отц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 си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ы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страш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ы, 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ный, скреже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 зу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звал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45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не с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сь ты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ел, 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то 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ду 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и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Я 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дел ст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шные меч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_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ь лу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ым снови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я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х, я не 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ю ниче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и снам, ни с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ким уве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ям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 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же 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дцу твое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 чём, без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ц моло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 чём вздых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шь ты всеч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но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десь 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и 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ьны, 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бо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но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жёны с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ятся кра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_п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ь: тоск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те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по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и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ц, о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не 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и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3" w:type="dxa"/>
            <w:tcBorders/>
          </w:tcPr>
          <w:tbl>
            <w:tblPr>
              <w:tblW w:w="5099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544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ься, друг: о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ди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воё у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е безрас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но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ы 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ишь 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естно и т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но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 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дце ж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ское — шу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ак о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лю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 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ак 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но прекло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ь ко_м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в пу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ной тиши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а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ноч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 прово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 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что ж? Земф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 невер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Земф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 охла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 !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ай: расскаж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те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п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есть о_сам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 се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м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од был; мо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душ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 то в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я 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тно кип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ни_од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в куд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х мо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х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щё се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ка не бе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, —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ж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кра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иц моло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х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д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бы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.. и 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лго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ак 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нцем, любо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ся я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нако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ц наз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 мо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х, 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тро м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одость мо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вез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 па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ею мельк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Одн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жды близ Каг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льских вод</w:t>
                    <w:br/>
                    <w:t>Мы ч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ждый т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бор повстреч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ли;</w:t>
                    <w:br/>
                    <w:t>Две н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о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чи вм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е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сте ночев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ли.</w:t>
                    <w:br/>
                    <w:t>Они ушл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и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 xml:space="preserve"> на тр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е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тью ночь, —</w:t>
                    <w:br/>
                    <w:t>И, бр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о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ся м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ленькую дочь,</w:t>
                    <w:br/>
                    <w:t>Ушла за н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и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ми Мари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ru-RU" w:eastAsia="fr-FR"/>
                    </w:rPr>
                    <w:t>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 w:eastAsia="fr-FR"/>
                    </w:rPr>
                    <w:t>ла.</w:t>
                    <w:br/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а как же ты не поспеш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отч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 вос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 неблаго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но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щникам и ей ко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но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н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 в 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дце не вонз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 чем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? воль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 п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цы м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сть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то в 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х удерж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ь лю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ь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Я не та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. Нет, я не с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т прав м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х не отка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ь 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ли хоть мщ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ьем насла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Молодой цыг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щё од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.. од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лобз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е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а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: мой муж рев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 и зо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Цыг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д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.. но 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 !.. На прощ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рощ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, по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ст не_пришё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Цыг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ка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— ког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ж о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ь сви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е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ня, как зайдёт лу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ам, за кур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м над мо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ой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1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603"/>
      </w:tblGrid>
      <w:tr>
        <w:trPr/>
        <w:tc>
          <w:tcPr>
            <w:tcW w:w="5603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827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Цыг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т ! не придёт о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! Вот он !... При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мой 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ы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026" w:hanging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- - - - - - - - 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ая цыганк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 спит. В 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у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и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ье с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ное иг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т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н, с к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м пробу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ь во ть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ев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 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у прости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 обро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ая ру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к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ы х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ные хва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т —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под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а дале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друг 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ит б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кие две 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б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кой шёпот с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ит о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-й гол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-й голос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59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й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1-й гол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309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мой 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ы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2-й гол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т, нет, по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, дождёмся дн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-й гол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ж 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д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2-й гол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02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ак ты 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ко 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иш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и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у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1-й гол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02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ы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по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иш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-й гол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и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у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1-й гол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026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ли без ме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роснётся муж?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02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рос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ся 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у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вы ! не спеш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те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ам хорош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и здесь у г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б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ой друг, б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б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87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 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у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кра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ец моло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(Вонзает в него нож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о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Цыг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309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и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03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45"/>
              <w:gridCol w:w="3686"/>
              <w:gridCol w:w="96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, ты убьёшь 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згля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: ты весь обрыз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 к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ью 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, что ты с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ал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64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ич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е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ь дыш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ег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лю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ь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т, 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но, не б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ь те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в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уг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ы прези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воё у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ство прокли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Але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м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ж и ты !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219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(Поражает е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Земф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219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лю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ая цыг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, ден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цей озарённый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и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. А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 за хол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 но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 в ру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х, окровавлённы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и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 на 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не гробо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ва т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а перед_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 леж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йца ст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шен был лиц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«Ос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ь нас, 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дый чело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 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ы 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; нет у нас зак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в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ы не терз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м, не каз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 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но к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и нам и с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в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о жить с у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цей не хо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ы 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ки и добр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душ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ы зол и смел — ос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ь_же нас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рос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да 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ет мир с то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ая цыг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0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ш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ною тол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д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ся 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ор коче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до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ы ст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шного ноч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90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ПИЛ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Старая цыг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и 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и коче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 пус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ях не спас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ь от бед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в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у ст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ти роков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 от су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 защ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ты не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80" w:after="480"/>
      <w:jc w:val="center"/>
      <w:outlineLvl w:val="1"/>
    </w:pPr>
    <w:rPr>
      <w:rFonts w:ascii="Times New Roman" w:hAnsi="Times New Roman" w:eastAsia="Times New Roman" w:cs="Times New Roman"/>
      <w:spacing w:val="4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480"/>
      <w:jc w:val="center"/>
      <w:outlineLvl w:val="2"/>
    </w:pPr>
    <w:rPr>
      <w:rFonts w:ascii="Times New Roman" w:hAnsi="Times New Roman" w:eastAsia="Times New Roman" w:cs="Times New Roman"/>
      <w:spacing w:val="4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480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pacing w:val="48"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pacing w:val="48"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Line">
    <w:name w:val="lin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Linecont1">
    <w:name w:val="linecont1"/>
    <w:basedOn w:val="Policepardfaut"/>
    <w:qFormat/>
    <w:rPr/>
  </w:style>
  <w:style w:type="character" w:styleId="Lineend1">
    <w:name w:val="lineend1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e">
    <w:name w:val="adressee"/>
    <w:basedOn w:val="Normal"/>
    <w:qFormat/>
    <w:pPr>
      <w:spacing w:lineRule="auto" w:line="240" w:before="240" w:after="360"/>
      <w:ind w:left="168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tterdescriptor">
    <w:name w:val="letterdescriptor"/>
    <w:basedOn w:val="Normal"/>
    <w:qFormat/>
    <w:pPr>
      <w:spacing w:lineRule="auto" w:line="240" w:before="0" w:after="480"/>
      <w:ind w:firstLine="4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480" w:after="4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gument">
    <w:name w:val="argument"/>
    <w:basedOn w:val="Normal"/>
    <w:qFormat/>
    <w:pPr>
      <w:spacing w:lineRule="auto" w:line="240" w:before="0" w:after="480"/>
      <w:ind w:left="720" w:righ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cument">
    <w:name w:val="document"/>
    <w:basedOn w:val="Normal"/>
    <w:qFormat/>
    <w:pPr>
      <w:spacing w:lineRule="auto" w:line="240" w:before="480" w:after="480"/>
      <w:ind w:firstLine="4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Address">
    <w:name w:val="address"/>
    <w:basedOn w:val="Normal"/>
    <w:qFormat/>
    <w:pPr>
      <w:spacing w:lineRule="auto" w:line="240" w:before="0" w:after="280"/>
      <w:ind w:left="72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eech">
    <w:name w:val="speech"/>
    <w:basedOn w:val="Normal"/>
    <w:qFormat/>
    <w:pPr>
      <w:spacing w:lineRule="auto" w:line="240" w:before="24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0" w:after="240"/>
      <w:ind w:firstLine="4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age">
    <w:name w:val="stage"/>
    <w:basedOn w:val="Normal"/>
    <w:qFormat/>
    <w:pPr>
      <w:spacing w:lineRule="auto" w:line="240" w:before="240" w:after="240"/>
      <w:ind w:firstLine="4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Date2">
    <w:name w:val="date2"/>
    <w:basedOn w:val="Normal"/>
    <w:qFormat/>
    <w:pPr>
      <w:spacing w:lineRule="auto" w:line="240" w:before="240" w:after="240"/>
      <w:ind w:firstLine="4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ate3">
    <w:name w:val="date3"/>
    <w:basedOn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ate4">
    <w:name w:val="date4"/>
    <w:basedOn w:val="Normal"/>
    <w:qFormat/>
    <w:pPr>
      <w:spacing w:lineRule="auto" w:line="240" w:before="480" w:after="480"/>
      <w:ind w:firstLine="4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eparator4">
    <w:name w:val="separator4"/>
    <w:basedOn w:val="Normal"/>
    <w:qFormat/>
    <w:pPr>
      <w:spacing w:lineRule="auto" w:line="240" w:before="240" w:after="24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parator2">
    <w:name w:val="separator2"/>
    <w:basedOn w:val="Normal"/>
    <w:qFormat/>
    <w:pPr>
      <w:spacing w:lineRule="auto" w:line="240" w:before="240" w:after="480"/>
      <w:ind w:left="240" w:hanging="0"/>
      <w:jc w:val="both"/>
    </w:pPr>
    <w:rPr>
      <w:rFonts w:ascii="Times New Roman" w:hAnsi="Times New Roman" w:eastAsia="Times New Roman" w:cs="Times New Roman"/>
      <w:spacing w:val="24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0" w:after="280"/>
      <w:ind w:left="120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uthprim">
    <w:name w:val="authprim"/>
    <w:basedOn w:val="Normal"/>
    <w:qFormat/>
    <w:pPr>
      <w:spacing w:lineRule="auto" w:line="240" w:before="240" w:after="240"/>
      <w:ind w:left="48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dication2">
    <w:name w:val="dedication2"/>
    <w:basedOn w:val="Normal"/>
    <w:qFormat/>
    <w:pPr>
      <w:spacing w:lineRule="auto" w:line="240" w:before="0" w:after="280"/>
      <w:ind w:firstLine="4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za2">
    <w:name w:val="stanza2"/>
    <w:basedOn w:val="Normal"/>
    <w:qFormat/>
    <w:pPr>
      <w:spacing w:lineRule="auto" w:line="240" w:before="24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0" w:after="280"/>
      <w:ind w:firstLine="4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eparator1">
    <w:name w:val="separator1"/>
    <w:basedOn w:val="Normal"/>
    <w:qFormat/>
    <w:pPr>
      <w:pBdr>
        <w:top w:val="single" w:sz="6" w:space="0" w:color="000000"/>
      </w:pBdr>
      <w:spacing w:lineRule="auto" w:line="240" w:before="360" w:after="360"/>
      <w:ind w:left="5508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iffaut">
    <w:name w:val="diffaut"/>
    <w:basedOn w:val="Normal"/>
    <w:qFormat/>
    <w:pPr>
      <w:spacing w:lineRule="auto" w:line="240" w:before="0" w:after="280"/>
      <w:ind w:firstLine="4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Ref">
    <w:name w:val="ref"/>
    <w:basedOn w:val="Normal"/>
    <w:qFormat/>
    <w:pPr>
      <w:spacing w:lineRule="auto" w:line="240" w:before="240" w:after="480"/>
      <w:ind w:firstLine="4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Versepara">
    <w:name w:val="versepara"/>
    <w:basedOn w:val="Normal"/>
    <w:qFormat/>
    <w:pPr>
      <w:spacing w:lineRule="auto" w:line="240" w:before="240" w:after="24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2">
    <w:name w:val="versepara2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40" w:after="480"/>
      <w:ind w:left="3672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40" w:after="960"/>
      <w:ind w:firstLine="4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erson">
    <w:name w:val="person"/>
    <w:basedOn w:val="Normal"/>
    <w:qFormat/>
    <w:pPr>
      <w:spacing w:lineRule="auto" w:line="240" w:before="240" w:after="280"/>
      <w:ind w:firstLine="480"/>
      <w:jc w:val="center"/>
    </w:pPr>
    <w:rPr>
      <w:rFonts w:ascii="Times New Roman" w:hAnsi="Times New Roman" w:eastAsia="Times New Roman" w:cs="Times New Roman"/>
      <w:spacing w:val="48"/>
      <w:sz w:val="24"/>
      <w:szCs w:val="24"/>
    </w:rPr>
  </w:style>
  <w:style w:type="paragraph" w:styleId="Remark">
    <w:name w:val="remark"/>
    <w:basedOn w:val="Normal"/>
    <w:qFormat/>
    <w:pPr>
      <w:spacing w:lineRule="auto" w:line="240" w:before="240" w:after="240"/>
      <w:ind w:firstLine="4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Old">
    <w:name w:val="old"/>
    <w:basedOn w:val="Normal"/>
    <w:qFormat/>
    <w:pPr>
      <w:spacing w:lineRule="auto" w:line="240" w:before="0" w:after="280"/>
      <w:ind w:firstLine="480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Linecont">
    <w:name w:val="linecont"/>
    <w:basedOn w:val="Normal"/>
    <w:qFormat/>
    <w:pPr>
      <w:spacing w:lineRule="auto" w:line="240" w:before="0" w:after="280"/>
      <w:ind w:left="144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neend">
    <w:name w:val="lineend"/>
    <w:basedOn w:val="Normal"/>
    <w:qFormat/>
    <w:pPr>
      <w:spacing w:lineRule="auto" w:line="240" w:before="0" w:after="280"/>
      <w:ind w:left="216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mark2">
    <w:name w:val="remark2"/>
    <w:basedOn w:val="Normal"/>
    <w:qFormat/>
    <w:pPr>
      <w:spacing w:lineRule="auto" w:line="240" w:before="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40" w:after="240"/>
      <w:ind w:left="240" w:right="240" w:firstLine="4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avtable">
    <w:name w:val="navtable"/>
    <w:basedOn w:val="Normal"/>
    <w:qFormat/>
    <w:pPr>
      <w:pBdr>
        <w:top w:val="threeDEngrave" w:sz="12" w:space="0" w:color="0000FF"/>
        <w:left w:val="threeDEngrave" w:sz="12" w:space="0" w:color="0000FF"/>
        <w:bottom w:val="threeDEngrave" w:sz="12" w:space="0" w:color="0000FF"/>
        <w:right w:val="threeDEngrave" w:sz="12" w:space="0" w:color="0000FF"/>
      </w:pBdr>
      <w:shd w:fill="C0C0C0" w:val="clear"/>
      <w:spacing w:lineRule="auto" w:line="240" w:before="480" w:after="480"/>
      <w:ind w:firstLine="4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280"/>
      <w:ind w:left="1836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tc">
    <w:name w:val="etc"/>
    <w:basedOn w:val="Normal"/>
    <w:qFormat/>
    <w:pPr>
      <w:spacing w:lineRule="auto" w:line="240" w:before="0" w:after="280"/>
      <w:ind w:left="360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qFormat/>
    <w:pPr>
      <w:spacing w:lineRule="auto" w:line="240" w:before="0" w:after="240"/>
      <w:ind w:right="480" w:firstLine="4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pigr">
    <w:name w:val="epigr"/>
    <w:basedOn w:val="Normal"/>
    <w:qFormat/>
    <w:pPr>
      <w:spacing w:lineRule="auto" w:line="240" w:before="480" w:after="240"/>
      <w:ind w:right="480" w:firstLine="4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pigr2">
    <w:name w:val="epigr2"/>
    <w:basedOn w:val="Normal"/>
    <w:qFormat/>
    <w:pPr>
      <w:spacing w:lineRule="auto" w:line="240" w:before="480" w:after="720"/>
      <w:ind w:left="7344" w:right="48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40" w:after="240"/>
      <w:ind w:right="2448" w:firstLine="4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uthor2">
    <w:name w:val="author2"/>
    <w:basedOn w:val="Normal"/>
    <w:qFormat/>
    <w:pPr>
      <w:spacing w:lineRule="auto" w:line="240" w:before="240" w:after="240"/>
      <w:ind w:right="480" w:firstLine="4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4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72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e">
    <w:name w:val="prose"/>
    <w:basedOn w:val="Normal"/>
    <w:qFormat/>
    <w:pPr>
      <w:spacing w:lineRule="auto" w:line="240" w:before="0" w:after="280"/>
      <w:ind w:left="240" w:right="24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dication">
    <w:name w:val="dedication"/>
    <w:basedOn w:val="Normal"/>
    <w:qFormat/>
    <w:pPr>
      <w:spacing w:lineRule="auto" w:line="240" w:before="0" w:after="280"/>
      <w:ind w:left="4896" w:firstLine="4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ce">
    <w:name w:val="place"/>
    <w:basedOn w:val="Normal"/>
    <w:qFormat/>
    <w:pPr>
      <w:spacing w:lineRule="auto" w:line="240" w:before="240" w:after="240"/>
      <w:ind w:right="2448" w:firstLine="4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lace2">
    <w:name w:val="place2"/>
    <w:basedOn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aced">
    <w:name w:val="spaced"/>
    <w:basedOn w:val="Normal"/>
    <w:qFormat/>
    <w:pPr>
      <w:spacing w:lineRule="auto" w:line="240" w:before="0" w:after="280"/>
      <w:ind w:right="240" w:firstLine="480"/>
      <w:jc w:val="both"/>
    </w:pPr>
    <w:rPr>
      <w:rFonts w:ascii="Times New Roman" w:hAnsi="Times New Roman" w:eastAsia="Times New Roman" w:cs="Times New Roman"/>
      <w:spacing w:val="4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2:31:00Z</dcterms:created>
  <dc:creator>Helmut</dc:creator>
  <dc:description/>
  <dc:language>en-US</dc:language>
  <cp:lastModifiedBy>Helmut</cp:lastModifiedBy>
  <cp:lastPrinted>2011-04-10T15:09:00Z</cp:lastPrinted>
  <dcterms:modified xsi:type="dcterms:W3CDTF">2011-04-15T22:35:00Z</dcterms:modified>
  <cp:revision>3</cp:revision>
  <dc:subject/>
  <dc:title/>
</cp:coreProperties>
</file>