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Николай Некрасов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/ </w:t>
      </w:r>
      <w:r>
        <w:rPr>
          <w:rFonts w:cs="Times New Roman" w:ascii="Times New Roman" w:hAnsi="Times New Roman"/>
        </w:rPr>
        <w:t>Людмила Зыкина</w:t>
      </w:r>
    </w:p>
    <w:p>
      <w:pPr>
        <w:pStyle w:val="Normal"/>
        <w:spacing w:lineRule="auto" w:line="240" w:before="0" w:after="0"/>
        <w:rPr>
          <w:lang w:val="ru-RU" w:eastAsia="fr-FR"/>
        </w:rPr>
      </w:pPr>
      <w:r>
        <w:rPr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fr-FR"/>
        </w:rPr>
        <w:t>Тро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Что ты жадно глядишь на дорогу </w:t>
        <w:br/>
        <w:t xml:space="preserve">В стороне от весёлых подруг? </w:t>
        <w:br/>
        <w:t xml:space="preserve">Знать, забило сердечко тревогу — ) </w:t>
      </w:r>
      <w:r>
        <w:rPr>
          <w:rFonts w:eastAsia="Times New Roman" w:cs="Arial" w:ascii="Arial" w:hAnsi="Arial"/>
          <w:sz w:val="20"/>
          <w:szCs w:val="20"/>
          <w:lang w:eastAsia="fr-FR"/>
        </w:rPr>
        <w:t>x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br/>
        <w:t>Всё лицо твоё вспыхнуло вдруг.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И зачем ты бежишь торопливо </w:t>
        <w:br/>
        <w:t xml:space="preserve">За промчавшейся тройкой вослед?.. </w:t>
        <w:br/>
        <w:t xml:space="preserve">На тебя, подбоченясь красиво, </w:t>
        <w:br/>
        <w:t>Загляделся проезжий ко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На тебя заглядеться не диво, </w:t>
        <w:br/>
        <w:t xml:space="preserve">Полюбить тебя каждый не прочь: </w:t>
        <w:br/>
        <w:t xml:space="preserve">Вьётся алая лента игриво </w:t>
        <w:br/>
        <w:t>В волосах твоих, чёрных как но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Сквозь румянец щеки твоей смуглой </w:t>
        <w:br/>
        <w:t xml:space="preserve">Пробивается лёгкий пушок, </w:t>
        <w:br/>
        <w:t xml:space="preserve">Из-под брови твоей полукруглой </w:t>
        <w:br/>
        <w:t>Смотрит бойко лукавый гла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Не гляди же с тоской на дорогу </w:t>
        <w:br/>
        <w:t xml:space="preserve">И за тройкой вослед не спеши, </w:t>
        <w:br/>
        <w:t>И тоскливую в сердце тревогу</w:t>
        <w:tab/>
        <w:t xml:space="preserve">) </w:t>
      </w:r>
      <w:r>
        <w:rPr>
          <w:rFonts w:eastAsia="Times New Roman" w:cs="Arial" w:ascii="Arial" w:hAnsi="Arial"/>
          <w:sz w:val="20"/>
          <w:szCs w:val="20"/>
          <w:lang w:eastAsia="fr-FR"/>
        </w:rPr>
        <w:t>x</w:t>
      </w:r>
      <w:r>
        <w:rPr>
          <w:rFonts w:eastAsia="Times New Roman" w:cs="Arial" w:ascii="Arial" w:hAnsi="Arial"/>
          <w:sz w:val="20"/>
          <w:szCs w:val="20"/>
          <w:lang w:val="ru-RU"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br/>
        <w:t>Поскорей навсегда заглуши!</w:t>
        <w:tab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5:00Z</dcterms:created>
  <dc:creator>Helmut</dc:creator>
  <dc:description/>
  <dc:language>en-US</dc:language>
  <cp:lastModifiedBy>Helmut</cp:lastModifiedBy>
  <cp:lastPrinted>2011-05-21T11:55:00Z</cp:lastPrinted>
  <dcterms:modified xsi:type="dcterms:W3CDTF">2011-05-21T09:55:00Z</dcterms:modified>
  <cp:revision>2</cp:revision>
  <dc:subject/>
  <dc:title/>
</cp:coreProperties>
</file>